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0" w:after="0"/>
        <w:ind w:left="2981" w:right="290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0" w:after="0"/>
        <w:ind w:left="2981" w:right="29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0" w:after="0"/>
        <w:ind w:left="2981" w:right="29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0" w:after="0"/>
        <w:ind w:left="2981" w:right="29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 w:before="0" w:after="0"/>
        <w:ind w:left="0" w:right="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</w:t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0" w:after="0"/>
        <w:ind w:left="0" w:right="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Y PODSTAWOWEJ N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2 </w:t>
        <w:br/>
        <w:t>im. ADAMA MICKIEWICZA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ŁOWN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020" w:gutter="0" w:header="851" w:top="1104" w:footer="280" w:bottom="533"/>
          <w:pgNumType w:fmt="decimal"/>
          <w:formProt w:val="false"/>
          <w:textDirection w:val="lrTb"/>
          <w:docGrid w:type="default" w:linePitch="600" w:charSpace="36864"/>
        </w:sectPr>
        <w:pStyle w:val="Heading"/>
        <w:tabs>
          <w:tab w:val="clear" w:pos="720"/>
          <w:tab w:val="left" w:pos="0" w:leader="none"/>
        </w:tabs>
        <w:spacing w:lineRule="auto" w:line="360" w:before="0" w:after="0"/>
        <w:ind w:left="0" w:right="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S TREŚCI</w:t>
      </w:r>
    </w:p>
    <w:p>
      <w:pPr>
        <w:pStyle w:val="Contents2"/>
        <w:spacing w:lineRule="auto" w:line="360" w:before="0" w:after="0"/>
        <w:ind w:left="0" w:right="31" w:firstLine="92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.ROZDZIAŁ 1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ostano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gólne ..................................................................................</w:t>
      </w:r>
      <w:r>
        <w:rPr>
          <w:rFonts w:cs="Arial" w:ascii="Arial" w:hAnsi="Arial"/>
          <w:color w:val="000000"/>
          <w:spacing w:val="-18"/>
        </w:rPr>
        <w:t>3</w:t>
      </w:r>
    </w:p>
    <w:p>
      <w:pPr>
        <w:pStyle w:val="Contents1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2. Cele 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zadani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zkoły ................................................................................... 5</w:t>
      </w:r>
    </w:p>
    <w:p>
      <w:pPr>
        <w:pStyle w:val="Contents1"/>
        <w:tabs>
          <w:tab w:val="clear" w:pos="720"/>
          <w:tab w:val="left" w:pos="0" w:leader="none"/>
          <w:tab w:val="left" w:pos="9318" w:leader="dot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3. Organy szkoły i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ich kompetencje</w:t>
        <w:tab/>
        <w:t>10</w:t>
      </w:r>
    </w:p>
    <w:p>
      <w:pPr>
        <w:pStyle w:val="Contents1"/>
        <w:tabs>
          <w:tab w:val="clear" w:pos="720"/>
          <w:tab w:val="left" w:pos="0" w:leader="none"/>
          <w:tab w:val="left" w:pos="9318" w:leader="dot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4. Organizacj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ac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zkoły</w:t>
        <w:tab/>
        <w:t>18</w:t>
      </w:r>
    </w:p>
    <w:p>
      <w:pPr>
        <w:pStyle w:val="Contents1"/>
        <w:tabs>
          <w:tab w:val="clear" w:pos="720"/>
          <w:tab w:val="left" w:pos="0" w:leader="none"/>
          <w:tab w:val="left" w:pos="9318" w:leader="dot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</w:rPr>
        <w:t>ROZDZIAŁ 5. Nauczyciele i in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acownic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zkoły</w:t>
        <w:tab/>
        <w:t>30</w:t>
      </w:r>
    </w:p>
    <w:p>
      <w:pPr>
        <w:pStyle w:val="Contents1"/>
        <w:tabs>
          <w:tab w:val="clear" w:pos="720"/>
          <w:tab w:val="left" w:pos="0" w:leader="none"/>
          <w:tab w:val="left" w:pos="9318" w:leader="dot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u w:val="none"/>
        </w:rPr>
      </w:pPr>
      <w:hyperlink w:anchor="_TOC_250002">
        <w:r>
          <w:rPr>
            <w:rStyle w:val="InternetLink"/>
            <w:rFonts w:cs="Arial" w:ascii="Arial" w:hAnsi="Arial"/>
            <w:color w:val="000000"/>
            <w:u w:val="none"/>
          </w:rPr>
          <w:t>ROZDZIAŁ</w:t>
        </w:r>
        <w:r>
          <w:rPr>
            <w:rStyle w:val="InternetLink"/>
            <w:rFonts w:cs="Arial" w:ascii="Arial" w:hAnsi="Arial"/>
            <w:color w:val="000000"/>
            <w:spacing w:val="-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6.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Bezpieczeństwo</w:t>
          <w:tab/>
          <w:t>3</w:t>
        </w:r>
      </w:hyperlink>
      <w:r>
        <w:rPr>
          <w:rFonts w:cs="Arial" w:ascii="Arial" w:hAnsi="Arial"/>
          <w:color w:val="000000"/>
          <w:u w:val="none"/>
        </w:rPr>
        <w:t>7</w:t>
      </w:r>
    </w:p>
    <w:p>
      <w:pPr>
        <w:pStyle w:val="Contents1"/>
        <w:tabs>
          <w:tab w:val="clear" w:pos="720"/>
          <w:tab w:val="left" w:pos="0" w:leader="none"/>
          <w:tab w:val="left" w:pos="9318" w:leader="dot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ROZDZIAŁ 7.</w:t>
      </w:r>
      <w:r>
        <w:rPr>
          <w:rFonts w:cs="Arial" w:ascii="Arial" w:hAnsi="Arial"/>
          <w:color w:val="000000"/>
          <w:spacing w:val="-5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Ocenianie</w:t>
      </w:r>
      <w:r>
        <w:rPr>
          <w:rFonts w:cs="Arial" w:ascii="Arial" w:hAnsi="Arial"/>
          <w:color w:val="000000"/>
          <w:spacing w:val="-3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wewnątrzszkolne</w:t>
        <w:tab/>
        <w:t>39</w:t>
      </w:r>
    </w:p>
    <w:p>
      <w:pPr>
        <w:pStyle w:val="Contents1"/>
        <w:tabs>
          <w:tab w:val="clear" w:pos="720"/>
          <w:tab w:val="left" w:pos="0" w:leader="none"/>
          <w:tab w:val="left" w:pos="9318" w:leader="dot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u w:val="none"/>
        </w:rPr>
        <w:t>ROZDZIAŁ 8. Prawa i</w:t>
      </w:r>
      <w:r>
        <w:rPr>
          <w:rFonts w:cs="Arial" w:ascii="Arial" w:hAnsi="Arial"/>
          <w:color w:val="000000"/>
          <w:spacing w:val="-6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obowiązki</w:t>
      </w:r>
      <w:r>
        <w:rPr>
          <w:rFonts w:cs="Arial" w:ascii="Arial" w:hAnsi="Arial"/>
          <w:color w:val="000000"/>
          <w:spacing w:val="-1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uczniów</w:t>
        <w:tab/>
        <w:t>52</w:t>
      </w:r>
    </w:p>
    <w:p>
      <w:pPr>
        <w:pStyle w:val="Contents1"/>
        <w:tabs>
          <w:tab w:val="clear" w:pos="720"/>
          <w:tab w:val="left" w:pos="0" w:leader="none"/>
          <w:tab w:val="left" w:pos="9318" w:leader="dot"/>
        </w:tabs>
        <w:spacing w:lineRule="auto" w:line="360" w:before="0" w:after="0"/>
        <w:ind w:left="0" w:right="0" w:hanging="0"/>
        <w:rPr/>
      </w:pPr>
      <w:hyperlink w:anchor="_TOC_250001">
        <w:r>
          <w:rPr>
            <w:rStyle w:val="InternetLink"/>
            <w:rFonts w:cs="Arial" w:ascii="Arial" w:hAnsi="Arial"/>
            <w:color w:val="000000"/>
            <w:u w:val="none"/>
          </w:rPr>
          <w:t>ROZDZIAŁ 9. Wyróżnienia, nagrody</w:t>
        </w:r>
        <w:r>
          <w:rPr>
            <w:rStyle w:val="InternetLink"/>
            <w:rFonts w:cs="Arial" w:ascii="Arial" w:hAnsi="Arial"/>
            <w:color w:val="000000"/>
            <w:spacing w:val="-9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kary</w:t>
          <w:tab/>
          <w:t>5</w:t>
        </w:r>
      </w:hyperlink>
      <w:r>
        <w:rPr>
          <w:rFonts w:cs="Arial" w:ascii="Arial" w:hAnsi="Arial"/>
          <w:color w:val="000000"/>
          <w:u w:val="none"/>
        </w:rPr>
        <w:t>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20" w:right="1020" w:gutter="0" w:header="720" w:top="993" w:footer="708" w:bottom="764"/>
          <w:pgNumType w:fmt="decimal"/>
          <w:formProt w:val="false"/>
          <w:textDirection w:val="lrTb"/>
          <w:docGrid w:type="default" w:linePitch="600" w:charSpace="36864"/>
        </w:sectPr>
        <w:pStyle w:val="Contents1"/>
        <w:tabs>
          <w:tab w:val="clear" w:pos="720"/>
          <w:tab w:val="left" w:pos="0" w:leader="none"/>
          <w:tab w:val="left" w:pos="9318" w:leader="dot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hyperlink w:anchor="_TOC_250000">
        <w:r>
          <w:rPr>
            <w:rStyle w:val="InternetLink"/>
            <w:rFonts w:cs="Arial" w:ascii="Arial" w:hAnsi="Arial"/>
            <w:color w:val="000000"/>
            <w:u w:val="none"/>
          </w:rPr>
          <w:t>ROZDZIAŁ 10.</w:t>
        </w:r>
        <w:r>
          <w:rPr>
            <w:rStyle w:val="InternetLink"/>
            <w:rFonts w:cs="Arial" w:ascii="Arial" w:hAnsi="Arial"/>
            <w:color w:val="000000"/>
            <w:spacing w:val="-5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Postanowienia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końcowe</w:t>
          <w:tab/>
        </w:r>
      </w:hyperlink>
      <w:r>
        <w:rPr>
          <w:rFonts w:cs="Arial" w:ascii="Arial" w:hAnsi="Arial"/>
          <w:color w:val="000000"/>
          <w:u w:val="none"/>
        </w:rPr>
        <w:t>57</w:t>
      </w:r>
    </w:p>
    <w:p>
      <w:pPr>
        <w:pStyle w:val="Normal"/>
        <w:spacing w:lineRule="auto" w:line="360"/>
        <w:ind w:left="0" w:right="3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ozdział 1</w:t>
      </w:r>
    </w:p>
    <w:p>
      <w:pPr>
        <w:pStyle w:val="Normal"/>
        <w:spacing w:lineRule="auto" w:line="360"/>
        <w:ind w:left="0" w:right="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Postanowienia ogólne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2981" w:right="290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łna nazwa szkoły: Szkoła Podstawowa nr 2 im. Adama Mickiewicza w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wnie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ind w:left="904" w:right="0" w:hanging="34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szkoły: 95-015 Głowno, ul. Generała Władysława Andersa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7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ind w:left="904" w:right="0" w:hanging="34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nosi imię Adam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ckiewicz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ind w:left="916" w:right="113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i siedziba organu prowadzącego: Gmina Miasto Głowno, 95-015 Głowno,</w:t>
        <w:br/>
        <w:t>ul. Młynarsk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ind w:left="904" w:right="0" w:hanging="34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rgan sprawujący nadzór pedagogiczny: Łódzkie Kuratorium Oświaty w</w:t>
      </w:r>
      <w:r>
        <w:rPr>
          <w:rFonts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Łodzi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2981" w:right="290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905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Podstawowa nr 2 im. A. Mickiewicza w Głownie jest szkołą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zną.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ykl kształcenia w szkole trwa 8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t.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905" w:leader="none"/>
        </w:tabs>
        <w:spacing w:lineRule="auto" w:line="360"/>
        <w:ind w:left="913" w:right="31" w:hanging="357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wiadectwo ukończenia szkoły potwierdza uzyskanie wykształcenia podstawowego i uprawnia do ubiegania się o przyjęcie do szkoły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nadpodstawowej.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ind w:left="904" w:right="0" w:hanging="34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bwód szkoły ustala organ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wadząc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72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jest jednostką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udżetow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  <w:tab w:val="left" w:pos="917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Zasady gospodarki finansowej szkoły określają odrębne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pis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72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Akapitzlist"/>
        <w:numPr>
          <w:ilvl w:val="0"/>
          <w:numId w:val="62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niejszy statut został opracowany na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stawie:</w:t>
      </w:r>
    </w:p>
    <w:p>
      <w:pPr>
        <w:pStyle w:val="Akapitzlist"/>
        <w:numPr>
          <w:ilvl w:val="1"/>
          <w:numId w:val="62"/>
        </w:numPr>
        <w:tabs>
          <w:tab w:val="clear" w:pos="720"/>
          <w:tab w:val="left" w:pos="1277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wy z dnia 14 grudnia 2016 r. Prawo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światowe;</w:t>
      </w:r>
    </w:p>
    <w:p>
      <w:pPr>
        <w:pStyle w:val="Akapitzlist"/>
        <w:numPr>
          <w:ilvl w:val="1"/>
          <w:numId w:val="62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wy z dnia 14 grudnia 2016 r. Przepisy wprowadzające ustawę Prawo</w:t>
      </w:r>
      <w:r>
        <w:rPr>
          <w:rFonts w:cs="Arial"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światowe;</w:t>
      </w:r>
    </w:p>
    <w:p>
      <w:pPr>
        <w:pStyle w:val="Akapitzlist"/>
        <w:numPr>
          <w:ilvl w:val="1"/>
          <w:numId w:val="62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wy z dnia 7 września 1991 r. o systemie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światy;</w:t>
      </w:r>
    </w:p>
    <w:p>
      <w:pPr>
        <w:pStyle w:val="Akapitzlist"/>
        <w:numPr>
          <w:ilvl w:val="1"/>
          <w:numId w:val="62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119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nwencji o prawach dziecka przyjętej przez Zgromadzenie Ogólne Narodów Zjednoczonych dnia 20 listopada 1989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.;</w:t>
      </w:r>
    </w:p>
    <w:p>
      <w:pPr>
        <w:pStyle w:val="Akapitzlist"/>
        <w:numPr>
          <w:ilvl w:val="1"/>
          <w:numId w:val="62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118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zporządzenia Prezesa Rady Ministrów z dnia 20 czerwca 2002 r. </w:t>
        <w:br/>
        <w:t>w sprawie „Zasad technik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wodawczej”;</w:t>
      </w:r>
    </w:p>
    <w:p>
      <w:pPr>
        <w:pStyle w:val="Akapitzlist"/>
        <w:numPr>
          <w:ilvl w:val="1"/>
          <w:numId w:val="62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118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innych aktów prawnych wydanych na podstawie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staw.</w:t>
      </w:r>
    </w:p>
    <w:p>
      <w:pPr>
        <w:pStyle w:val="Normal"/>
        <w:tabs>
          <w:tab w:val="clear" w:pos="720"/>
          <w:tab w:val="left" w:pos="0" w:leader="none"/>
          <w:tab w:val="left" w:pos="1277" w:leader="none"/>
        </w:tabs>
        <w:spacing w:lineRule="auto" w:line="360"/>
        <w:ind w:left="47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7" w:leader="none"/>
        </w:tabs>
        <w:spacing w:lineRule="auto" w:line="360"/>
        <w:ind w:left="4723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Akapitzlist"/>
        <w:numPr>
          <w:ilvl w:val="0"/>
          <w:numId w:val="46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ekroć w dalszej części statutu jest mowa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: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le – należy przez to rozumieć Szkołę Podstawową nr 2 im. Adama Mickiewicza z siedzibą w Głownie przy ulicy Generała Władysława Andersa</w:t>
      </w:r>
      <w:r>
        <w:rPr>
          <w:rFonts w:cs="Arial"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7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yrektorze – należy przez to rozumieć dyrektora Szkoły Podstawowej nr 2 </w:t>
        <w:br/>
        <w:t>im. Adama Mickiewicza z siedzibą w Głownie przy ulicy Generała Władysława Anders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7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zie pedagogicznej – należy przez to rozumieć Radę Pedagogiczną Szkoły Podstawowej nr 2 im. Adama Mickiewicza z siedzibą w Głownie przy ulicy Generała Władysława Anders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7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wie – należy przez to rozumieć ustawę Prawo oświatowe z dnia </w:t>
        <w:br/>
        <w:t>14 grudnia 2016 r.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atucie – należy przez to rozumieć Statut Szkoły Podstawowej nr 2 </w:t>
        <w:br/>
        <w:t>im. Adama Mickiewicza z siedzibą w Głownie przy ulicy Generała Władysława Andersa</w:t>
      </w:r>
      <w:r>
        <w:rPr>
          <w:rFonts w:cs="Arial" w:ascii="Arial" w:hAnsi="Arial"/>
          <w:color w:val="000000"/>
          <w:spacing w:val="-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7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zniach – należy przez to rozumieć uczniów Szkoły Podstawowej nr 2 </w:t>
        <w:br/>
        <w:t>im. Adama Mickiewicza z siedzibą w Głownie przy ulicy Generała Władysława Anders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7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dzicach – należy przez to rozumieć także prawnych opiekunów dziecka oraz osoby (podmioty) sprawujące pieczę zastępczą nad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eckiem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ach – należy przez to rozumieć pracowników pedagogicznych Szkoły Podstawowej nr 2 im. Adama Mickiewicza z siedzibą w Głownie przy ulicy Generała Władysława Andersa 37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chowawcy – należy przez to rozumieć nauczyciela sprawującego opiekę wychowawczą nad uczniami danego oddziału klasowego Szkoły Podstawowej nr 2 im. Adama Mickiewicza z siedzibą w Głownie przy ulicy Generała Władysława Andersa 37 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wnie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e sprawującym nadzór pedagogiczny – należy przez to rozumieć Łódzkiego Kuratora Oświaty w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Łodzi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organie prowadzącym – należy przez to rozumieć Gminę Miasto Głowno </w:t>
        <w:br/>
        <w:t>z siedzibą w Głownie, ul. Młynarsk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.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Akapitzlist"/>
        <w:numPr>
          <w:ilvl w:val="0"/>
          <w:numId w:val="66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używ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ieczęci:</w:t>
      </w:r>
    </w:p>
    <w:p>
      <w:pPr>
        <w:pStyle w:val="Akapitzlist"/>
        <w:numPr>
          <w:ilvl w:val="1"/>
          <w:numId w:val="6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rągłej – dużej i małej z godłem państwa i napisem w otoku: „SZKOŁA PODSTAWOWA NR 2 IM. ADAMA MICKIEWICZA W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WNIE”;</w:t>
      </w:r>
    </w:p>
    <w:p>
      <w:pPr>
        <w:pStyle w:val="Akapitzlist"/>
        <w:numPr>
          <w:ilvl w:val="1"/>
          <w:numId w:val="6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dłużnej z napisem: „SZKOŁA PODSTAWOWA Nr 2 im. Adama Mickiewicza </w:t>
        <w:br/>
        <w:t xml:space="preserve">95-015 Głowno ul. Andersa 37 tel./fax (0-42) 719-10-25 NIP 733-10-21-933 </w:t>
        <w:br/>
        <w:t>REG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00732281”;</w:t>
      </w:r>
    </w:p>
    <w:p>
      <w:pPr>
        <w:pStyle w:val="Akapitzlist"/>
        <w:numPr>
          <w:ilvl w:val="1"/>
          <w:numId w:val="6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krągłej małej z napisem: w środku „Biblioteka” i w otoku „Szkoła Podstawowa nr 2 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wnie”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</w:rPr>
        <w:t>Rozdział 2</w:t>
      </w:r>
    </w:p>
    <w:p>
      <w:pPr>
        <w:pStyle w:val="Normal"/>
        <w:spacing w:lineRule="auto" w:line="360"/>
        <w:ind w:left="0" w:right="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Cele i zadania szkoły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TextBody"/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zkoła realizuje cele i zadania wynikające z przepisów prawa, uwzględniając szkolny zestaw programów nauczania, program wychowawczo-profilaktyczny szkoły, potrzeby rozwojowe uczniów oraz potrzeby środowiska lokalnego </w:t>
        <w:br/>
        <w:t>i koncepcję pracy szkoł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Akapitzlist"/>
        <w:numPr>
          <w:ilvl w:val="0"/>
          <w:numId w:val="56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ałalność edukacyjna szkoły jest określona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z:</w:t>
      </w:r>
    </w:p>
    <w:p>
      <w:pPr>
        <w:pStyle w:val="Akapitzlist"/>
        <w:numPr>
          <w:ilvl w:val="1"/>
          <w:numId w:val="56"/>
        </w:numPr>
        <w:tabs>
          <w:tab w:val="clear" w:pos="720"/>
          <w:tab w:val="left" w:pos="1277" w:leader="none"/>
        </w:tabs>
        <w:spacing w:lineRule="auto" w:line="360"/>
        <w:ind w:left="1276" w:right="31" w:hanging="358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zkolny zestaw programów nauczania, który obejmuje całą działalność szkoły </w:t>
        <w:br/>
        <w:t>z punktu widzenia dydaktycznego,</w:t>
      </w:r>
    </w:p>
    <w:p>
      <w:pPr>
        <w:pStyle w:val="Akapitzlist"/>
        <w:numPr>
          <w:ilvl w:val="1"/>
          <w:numId w:val="56"/>
        </w:numPr>
        <w:tabs>
          <w:tab w:val="clear" w:pos="720"/>
          <w:tab w:val="left" w:pos="1277" w:leader="none"/>
        </w:tabs>
        <w:spacing w:lineRule="auto" w:line="360"/>
        <w:ind w:left="1276" w:right="31" w:hanging="35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 wychowawczo-profilaktyczn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ejmujący:</w:t>
      </w:r>
    </w:p>
    <w:p>
      <w:pPr>
        <w:pStyle w:val="Akapitzlist"/>
        <w:numPr>
          <w:ilvl w:val="2"/>
          <w:numId w:val="56"/>
        </w:numPr>
        <w:tabs>
          <w:tab w:val="clear" w:pos="720"/>
          <w:tab w:val="left" w:pos="1637" w:leader="none"/>
        </w:tabs>
        <w:spacing w:lineRule="auto" w:line="360"/>
        <w:ind w:left="1636" w:right="31" w:hanging="358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eści i działania o charakterze wychowawczym skierowane do uczniów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az</w:t>
      </w:r>
    </w:p>
    <w:p>
      <w:pPr>
        <w:pStyle w:val="Akapitzlist"/>
        <w:numPr>
          <w:ilvl w:val="2"/>
          <w:numId w:val="56"/>
        </w:numPr>
        <w:tabs>
          <w:tab w:val="clear" w:pos="720"/>
          <w:tab w:val="left" w:pos="1637" w:leader="none"/>
        </w:tabs>
        <w:spacing w:lineRule="auto" w:line="360"/>
        <w:ind w:left="1636" w:right="31" w:hanging="358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.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e i inni pracownicy szkoły mają obowiązek realizować program wychowawczo-profilaktyczny szkoły. Treści wychowawcze realizuje się w ramach zajęć edukacyjnych, zajęć z wychowawcą oraz podczas zajęć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zalekcyjnych.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kacja szkolna przebiega w następujących etapach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kacyjnych:</w:t>
      </w:r>
    </w:p>
    <w:p>
      <w:pPr>
        <w:pStyle w:val="Akapitzlist"/>
        <w:numPr>
          <w:ilvl w:val="1"/>
          <w:numId w:val="56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erwszy etap edukacyjny – klasy I-III szkoły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stawowej;</w:t>
      </w:r>
    </w:p>
    <w:p>
      <w:pPr>
        <w:pStyle w:val="Akapitzlist"/>
        <w:numPr>
          <w:ilvl w:val="1"/>
          <w:numId w:val="56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drugi etap edukacyjny – klasy IV-VIII szkoły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stawowej.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łówne cele i zadania szkoły to w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e uczniom możliwości zdobycia wiedzy i umiejętności niezbędnych</w:t>
        <w:br/>
        <w:t>do uzyskania świadectwa ukończenia szkoły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stawow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gotowanie do życia i aktywnego udziału w grupie oraz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łeczeństwie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nie samodzielności, kreatywności, tolerancji i otwartości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  <w:tab w:val="left" w:pos="2821" w:leader="none"/>
          <w:tab w:val="left" w:pos="4273" w:leader="none"/>
          <w:tab w:val="left" w:pos="5938" w:leader="none"/>
          <w:tab w:val="left" w:pos="7456" w:leader="none"/>
          <w:tab w:val="left" w:pos="8590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ształtowanie umiejętności samodzielnego dokonywania wyborów </w:t>
      </w:r>
      <w:r>
        <w:rPr>
          <w:rFonts w:cs="Arial" w:ascii="Arial" w:hAnsi="Arial"/>
          <w:color w:val="000000"/>
          <w:spacing w:val="-3"/>
          <w:sz w:val="24"/>
        </w:rPr>
        <w:t xml:space="preserve">zachowań </w:t>
      </w:r>
      <w:r>
        <w:rPr>
          <w:rFonts w:cs="Arial" w:ascii="Arial" w:hAnsi="Arial"/>
          <w:color w:val="000000"/>
          <w:sz w:val="24"/>
        </w:rPr>
        <w:t>chroniących zdrowie własne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ych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nie systemu wartośc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tycznych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agowanie zdrowego stylu życia wolnego od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zależnień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nie odpowiedzialności za podejmowan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cyzje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nie do efektywnego i aktywnego spędzania czasu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olnego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color w:val="000000"/>
        </w:rPr>
      </w:pPr>
      <w:r>
        <w:rPr>
          <w:rFonts w:cs="Arial" w:ascii="Arial" w:hAnsi="Arial"/>
          <w:color w:val="000000"/>
          <w:sz w:val="24"/>
        </w:rPr>
        <w:t>zapewnienie możliwości kształcenia, wychowania i opieki uczniów będących obywatelami Ukrainy.</w:t>
      </w:r>
    </w:p>
    <w:p>
      <w:pPr>
        <w:pStyle w:val="Akapitzlist"/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em kształcenia w szkole jest przede wszystkim dbałość o integralny rozwój biologiczny, poznawczy, emocjonalny, społeczny i moralny ucznia, a zadaniami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ą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(rodzina,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yjaciele)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zmacnianie poczucia tożsamości indywidualnej, kulturowej, narodowej, regionalnej i etniczn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owanie u uczniów poczucia godności własnej osoby i szacunku dla godności in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ób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zwijanie kompetencji, takich jak: kreatywność, innowacyjność </w:t>
        <w:br/>
        <w:t>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dsiębiorczość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umiejętności krytycznego i logicznego myślenia, rozumowania, argumentowania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nioskowania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azywanie wartości wiedzy jako podstawy do rozwoju</w:t>
      </w:r>
      <w:r>
        <w:rPr>
          <w:rFonts w:cs="Arial"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miejętności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budzanie ciekawości poznawczej uczniów oraz motywacji do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ki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posażenie uczniów w taki zasób wiadomości oraz kształtowanie takich umiejętności, które pozwalają w sposób bardziej dojrzały i uporządkowany zrozumieć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wiat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ieranie ucznia w rozpoznawaniu własnych predyspozycji i określaniu drogi dalszej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kacji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zechstronny rozwój osobowy ucznia przez pogłębianie wiedzy oraz zaspokajanie i rozbudzanie jego naturalnej ciekawośc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znawcz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ształtowanie postawy otwartej wobec świata i innych ludzi, aktywności </w:t>
        <w:br/>
        <w:t>w życiu społecznym oraz odpowiedzialności z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biorowość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  <w:tab w:val="left" w:pos="2593" w:leader="none"/>
          <w:tab w:val="left" w:pos="3099" w:leader="none"/>
          <w:tab w:val="left" w:pos="5056" w:leader="none"/>
          <w:tab w:val="left" w:pos="5389" w:leader="none"/>
          <w:tab w:val="left" w:pos="6867" w:leader="none"/>
          <w:tab w:val="left" w:pos="8709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chęcanie do zorganizowanego i świadomego samokształcenia </w:t>
      </w:r>
      <w:r>
        <w:rPr>
          <w:rFonts w:cs="Arial" w:ascii="Arial" w:hAnsi="Arial"/>
          <w:color w:val="000000"/>
          <w:spacing w:val="-3"/>
          <w:sz w:val="24"/>
        </w:rPr>
        <w:t xml:space="preserve">opartego </w:t>
        <w:br/>
      </w:r>
      <w:r>
        <w:rPr>
          <w:rFonts w:cs="Arial" w:ascii="Arial" w:hAnsi="Arial"/>
          <w:color w:val="000000"/>
          <w:sz w:val="24"/>
        </w:rPr>
        <w:t>na umiejętności przygotowania własnego warsztatu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cy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ukierunkowanie ucznia k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artościom.</w:t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Akapitzlist"/>
        <w:numPr>
          <w:ilvl w:val="0"/>
          <w:numId w:val="38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lizacja celów i zadań szkoły następuje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zez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 dydaktyczne, wychowawcze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ekuńcze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różnorodnych zajęć pozalekcyjnych naukę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ligii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kę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ligii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ę pedagog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, psychologa, pedagoga specjalnego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ę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ogopedy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pracę z różnymi instytucjami wspomagającymi pracę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ind w:left="1190" w:right="114" w:hanging="28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owanie uroczystości i imprez szkolnych i pozaszkolnych, </w:t>
      </w:r>
      <w:r>
        <w:rPr>
          <w:rFonts w:cs="Arial" w:ascii="Arial" w:hAnsi="Arial"/>
          <w:color w:val="000000"/>
          <w:spacing w:val="-4"/>
          <w:sz w:val="24"/>
        </w:rPr>
        <w:t xml:space="preserve">zgodnie </w:t>
        <w:br/>
      </w:r>
      <w:r>
        <w:rPr>
          <w:rFonts w:cs="Arial" w:ascii="Arial" w:hAnsi="Arial"/>
          <w:color w:val="000000"/>
          <w:sz w:val="24"/>
        </w:rPr>
        <w:t>z harmonogramem i planem prac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lizację projekt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gólnoszkolnych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nauczania indywidualnego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276" w:leader="none"/>
        </w:tabs>
        <w:spacing w:lineRule="auto" w:line="360"/>
        <w:ind w:left="1276" w:right="0" w:hanging="37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lizację programu wychowawczo-profilaktycznego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276" w:leader="none"/>
        </w:tabs>
        <w:spacing w:lineRule="auto" w:line="360"/>
        <w:ind w:left="1276" w:right="0" w:hanging="37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żywianie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276" w:leader="none"/>
        </w:tabs>
        <w:spacing w:lineRule="auto" w:line="360"/>
        <w:ind w:left="1276" w:right="0" w:hanging="37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dla uczniów z Ukrainy dodatkowych bezpłatnych lekcji nauki języka polskiego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realizuje cele i zadania określone w ust. 1 i 2 w szczególności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zez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ind w:left="1190" w:right="117" w:hanging="28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dziecka do zdobywania wiedzy i umiejętności niezbędnych </w:t>
        <w:br/>
        <w:t>w procesie dalsz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ształcenia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ind w:left="1190" w:right="108" w:hanging="28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zwijanie poznawczych możliwości uczniów tak, aby mogli oni przechodzić </w:t>
        <w:br/>
        <w:t>od dziecięcego do bardziej dojrzałego i uporządkowanego rozumieni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wiata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ind w:left="1190" w:right="118" w:hanging="28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i przekształcanie spontanicznej motywacji poznawczej w motywację świadomą, przygotowując do podejmowania zadań wymagających systematycznego i dłuższego wysiłku intelektualnego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zycznego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względnianie indywidualnych potrzeb dziecka w procesie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ształcenia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ind w:left="1190" w:right="118" w:hanging="28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umiejętności poznawania i racjonalnego oceniania siebie, najbliższego otoczenia rodzinnego, społecznego, kulturowego, przyrodniczego i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chnicznego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ind w:left="1190" w:right="118" w:hanging="28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acnianie wiary dziecka we własne siły i w możliwość osiągania trudnych,</w:t>
        <w:br/>
        <w:t>ale wartościow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ów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budzanie i rozwijanie wrażliwości estetycznej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ecka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zmacnianie poczucia tożsamości kulturowej, historycznej, etnicznej </w:t>
        <w:br/>
        <w:t>i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rodowej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190" w:leader="none"/>
        </w:tabs>
        <w:spacing w:lineRule="auto" w:line="360"/>
        <w:ind w:left="1190" w:right="115" w:hanging="28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nie zainteresowań własnym miastem i regionem, lokalnymi tradycjami i obyczajami oraz zagrożeniami dla miasta 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gionu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  <w:tab w:val="left" w:pos="2871" w:leader="none"/>
          <w:tab w:val="left" w:pos="4635" w:leader="none"/>
          <w:tab w:val="left" w:pos="6531" w:leader="none"/>
          <w:tab w:val="left" w:pos="8554" w:leader="none"/>
          <w:tab w:val="left" w:pos="8990" w:leader="none"/>
        </w:tabs>
        <w:spacing w:lineRule="auto" w:line="360"/>
        <w:ind w:left="1329" w:right="114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ształtowanie samodzielności, obowiązkowości, odpowiedzialności za </w:t>
      </w:r>
      <w:r>
        <w:rPr>
          <w:rFonts w:cs="Arial" w:ascii="Arial" w:hAnsi="Arial"/>
          <w:color w:val="000000"/>
          <w:spacing w:val="-3"/>
          <w:sz w:val="24"/>
        </w:rPr>
        <w:t xml:space="preserve">siebie </w:t>
        <w:br/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ych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chęcanie do indywidualnego i grupowego działania na rzecz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ych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  <w:tab w:val="left" w:pos="2855" w:leader="none"/>
          <w:tab w:val="left" w:pos="4285" w:leader="none"/>
          <w:tab w:val="left" w:pos="5594" w:leader="none"/>
          <w:tab w:val="left" w:pos="6026" w:leader="none"/>
          <w:tab w:val="left" w:pos="7271" w:leader="none"/>
          <w:tab w:val="left" w:pos="9041" w:leader="none"/>
        </w:tabs>
        <w:spacing w:lineRule="auto" w:line="360"/>
        <w:ind w:left="1329" w:right="118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ształtowanie umiejętności reagowania na zagrożenie bezpieczeństwa, </w:t>
      </w:r>
      <w:r>
        <w:rPr>
          <w:rFonts w:cs="Arial" w:ascii="Arial" w:hAnsi="Arial"/>
          <w:color w:val="000000"/>
          <w:spacing w:val="-5"/>
          <w:sz w:val="24"/>
        </w:rPr>
        <w:t xml:space="preserve">życia </w:t>
      </w:r>
      <w:r>
        <w:rPr>
          <w:rFonts w:cs="Arial" w:ascii="Arial" w:hAnsi="Arial"/>
          <w:color w:val="000000"/>
          <w:sz w:val="24"/>
        </w:rPr>
        <w:t>i zdrowia,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16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nie potrzeby i umiejętności dbania o własne zdrowie, sprawność fizyczną i właściwą postawę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iała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15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mowanie ochrony zdrowia, kształtowanie nawyków higieny osobistej, zdrowego żywienia i higieny pracy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mysłowej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17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nanie szkodliwości środków odurzających (alkoholu, nikotyny, narkotyków i in.) i zaznajomienie z instytucjami udzielającym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mocy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ekę nad uczniami z rodzin zagrożonych patologią i niewydolnych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chowawczo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nawanie cech własnej osobowości i uświadamianie sobie własnej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rębności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19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poznawanie własnych emocji i emocji innych ludzi oraz kształtowanie do nich właściw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osunku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umiejętnośc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ertywnych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16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worzenie własnego systemu wartości w oparciu o zasady solidarności, demokracji, tolerancji, sprawiedliwości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olności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zainteresowań i uzdolnień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21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nie tolerancji i szacunku dla innych ludzi oraz zasad i reguł obowiązujących w relacja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ędzyludzkich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20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azanie znaczenia rodziny w życiu każdego człowieka i właściwych wzorców życia rodzinnego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19" w:hanging="425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ształtowanie umiejętności bezpiecznego i higienicznego postępowania </w:t>
        <w:br/>
        <w:t>w życiu szkolnym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ywatnym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1330" w:leader="none"/>
        </w:tabs>
        <w:spacing w:lineRule="auto" w:line="360"/>
        <w:ind w:left="1329" w:right="119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integrację uczni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pełnosprawnych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Akapitzlist"/>
        <w:numPr>
          <w:ilvl w:val="0"/>
          <w:numId w:val="49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 psychologiczno-pedagogiczną organizuje dyrektor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49"/>
        </w:numPr>
        <w:spacing w:lineRule="auto" w:line="360"/>
        <w:ind w:left="983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moc psychologiczno-pedagogiczna udzielana uczniowi w szkole polega </w:t>
        <w:br/>
        <w:t xml:space="preserve">na rozpoznawaniu i zaspokajaniu indywidualnych potrzeb rozwojowych </w:t>
        <w:br/>
        <w:t>i edukacyjnych ucznia oraz możliwości psychofizycznych i czynników środowiskowych wpływających na jego funkcjonowanie w szkole w celu wspierania potencjału rozwojowego ucznia i stwarzania warunków do jego aktywnego i pełnego uczestnictwa w życiu szkoły oraz w środowisk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łecznym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360"/>
        <w:ind w:left="904" w:right="0" w:hanging="28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trzeba objęcia ucznia pomocą psychologiczno-pedagogiczną wynika </w:t>
        <w:br/>
        <w:t>w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niepełnosprawnośc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niedostosowania społecznego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zagrożenia niedostosowaniem społecznym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zaburzeń zachowania lub emocj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zczególny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zdolnień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pecyficznych trudności w uczeniu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ę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eficytów kompetencji i zaburzeń sprawności językowych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chorob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wlekłej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sytuacji kryzysowych lub traumatycznych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niepowodzeń edukacyjnych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117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zaniedbań środowiskowych związanych z sytuacją bytową i jego rodziny, sposobem spędzania czasu wolnego i kontaktam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rodowiskowym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277" w:leader="none"/>
        </w:tabs>
        <w:spacing w:lineRule="auto" w:line="360"/>
        <w:ind w:left="1276" w:right="116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 trudności adaptacyjnych związanych z różnicami kulturowymi lub ze zmianą środowiska edukacyjnego, w tym związanych z wcześniejszym kształceniem </w:t>
        <w:br/>
        <w:t>z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ranicą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360"/>
        <w:ind w:left="983" w:right="112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y psychologiczno-pedagogicznej udzielają uczniom nauczyciele, specjaliści wykonujący w szkole zadania z zakresu pomocy psychologiczno-pedagogicznej w szczególności pedagog, psycholog, pedagog specjalny, logopeda, doradc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owy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360"/>
        <w:ind w:left="904" w:right="0" w:hanging="28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moc psychologiczno-pedagogiczna jest organizowana i udzielana </w:t>
        <w:br/>
        <w:t>we współpracy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: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dzicam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adniami psychologiczno-pedagogicznymi i poradniam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ecjalistycznym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ówkami doskonaleni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nym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am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ytucjami działającymi na rzecz rodziny, dzieci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łodzieży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360"/>
        <w:ind w:left="904" w:right="0" w:hanging="28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 psychologiczno-pedagogiczna jest udzielana z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icjatywy: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a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dzicó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a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a lub specjalisty, prowadzących zajęcia z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em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elęgniark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adn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ownik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cjalnego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ystent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ny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rator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ądowego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360"/>
        <w:ind w:left="983" w:right="113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szkole pomoc psychologiczno-pedagogiczna jest udzielana w trakcie bieżącej pracy z uczniem oraz przez zintegrowane działania nauczycieli i specjalistów, </w:t>
        <w:br/>
        <w:t>a także 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mie: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 rozwijających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zdolnienia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 rozwijających umiejętności uczeni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ę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daktyczno-wyrównawczych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rekcyjno-kompensacyjnych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ogopedycznych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 rozwijających kompetencje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ocjonalno-społeczne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ad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nsultacji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rsztatów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1344" w:leader="none"/>
        </w:tabs>
        <w:spacing w:lineRule="auto" w:line="360"/>
        <w:ind w:left="1343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 rewalidacyjnych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360"/>
        <w:ind w:left="983" w:right="113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moc psychologiczno-pedagogiczna udzielana rodzicom uczniów </w:t>
        <w:br/>
        <w:t>i nauczycielom polega na wspieraniu rodziców i nauczycieli w rozwiązywaniu problemów dydaktycznych i wychowawczych oraz rozwijaniu ich umiejętności wychowawczych w celu zwiększania efektywności pomocy udzielanej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m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360"/>
        <w:ind w:left="983" w:right="113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czegółowe kwestie związane z pomocą psychologiczno-pedagogiczną reguluje procedura pomocy psychologiczno-pedagogicznej Szkoły Podstawowej nr 2 w</w:t>
      </w:r>
      <w:r>
        <w:rPr>
          <w:rFonts w:cs="Arial" w:ascii="Arial" w:hAnsi="Arial"/>
          <w:color w:val="000000"/>
          <w:spacing w:val="-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wnie.</w:t>
      </w:r>
    </w:p>
    <w:p>
      <w:pPr>
        <w:pStyle w:val="Akapitzlist"/>
        <w:tabs>
          <w:tab w:val="clear" w:pos="720"/>
          <w:tab w:val="left" w:pos="0" w:leader="none"/>
          <w:tab w:val="left" w:pos="905" w:leader="none"/>
        </w:tabs>
        <w:spacing w:lineRule="auto" w:line="360"/>
        <w:ind w:left="0" w:right="114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kapitzlist"/>
        <w:tabs>
          <w:tab w:val="clear" w:pos="720"/>
          <w:tab w:val="left" w:pos="0" w:leader="none"/>
          <w:tab w:val="left" w:pos="905" w:leader="none"/>
        </w:tabs>
        <w:spacing w:lineRule="auto" w:line="360"/>
        <w:ind w:left="0" w:right="11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0" w:leader="none"/>
          <w:tab w:val="left" w:pos="905" w:leader="none"/>
        </w:tabs>
        <w:spacing w:lineRule="auto" w:line="360"/>
        <w:ind w:left="0" w:right="11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0" w:leader="none"/>
          <w:tab w:val="left" w:pos="905" w:leader="none"/>
        </w:tabs>
        <w:spacing w:lineRule="auto" w:line="360"/>
        <w:ind w:left="0" w:right="11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0" w:leader="none"/>
          <w:tab w:val="left" w:pos="905" w:leader="none"/>
        </w:tabs>
        <w:spacing w:lineRule="auto" w:line="360"/>
        <w:ind w:left="0" w:right="11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0" w:leader="none"/>
          <w:tab w:val="left" w:pos="905" w:leader="none"/>
        </w:tabs>
        <w:spacing w:lineRule="auto" w:line="360"/>
        <w:ind w:left="0" w:right="11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right="3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dział 3</w:t>
      </w:r>
    </w:p>
    <w:p>
      <w:pPr>
        <w:pStyle w:val="Normal"/>
        <w:spacing w:lineRule="auto" w:line="360"/>
        <w:ind w:left="0" w:right="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Organy szkoły i ich kompetencje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Akapitzlist"/>
        <w:numPr>
          <w:ilvl w:val="0"/>
          <w:numId w:val="61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ami szkoł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ą: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1277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a;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morząd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wski;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.</w:t>
      </w:r>
    </w:p>
    <w:p>
      <w:pPr>
        <w:pStyle w:val="Akapitzlist"/>
        <w:numPr>
          <w:ilvl w:val="0"/>
          <w:numId w:val="6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em wyższego stopnia w rozumieniu Kodeksu postępowania administracyjnego, w stosunku do decyzji wydawanych przez dyrektora </w:t>
        <w:br/>
        <w:t>w sprawach z zakresu obowiązku szkolnego uczniów jest Łódzki Kurator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światy.</w:t>
      </w:r>
    </w:p>
    <w:p>
      <w:pPr>
        <w:pStyle w:val="Akapitzlist"/>
        <w:numPr>
          <w:ilvl w:val="0"/>
          <w:numId w:val="6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Organem wyższego stopnia w rozumieniu Kodeksu postępowania administracyjnego, w stosunku do decyzji wydawanych przez dyrektora </w:t>
        <w:br/>
        <w:t>w sprawach dotyczących awansu zawodowego nauczycieli jest organ prowadzący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ę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Akapitzlist"/>
        <w:numPr>
          <w:ilvl w:val="0"/>
          <w:numId w:val="32"/>
        </w:numPr>
        <w:spacing w:lineRule="auto" w:line="360"/>
        <w:ind w:left="916" w:right="31" w:hanging="348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kieruje szkołą, jest jej przedstawicielem na zewnątrz, jest przełożonym służbowym wszystkich pracowników szkoły, przewodniczącym Rady</w:t>
      </w:r>
      <w:r>
        <w:rPr>
          <w:rFonts w:cs="Arial"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ej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kompetencji dyrektora należy w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erowanie działalnością szkoły oraz reprezentowanie jej na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ewnątrz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wanie nadzoru pedagogicznego w stosunku do nauczycieli zatrudnionych w szkole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wanie opieki nad uczniami oraz stwarzanie warunków harmonijnego rozwoju psychofizycznego poprzez aktywne działani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zdrowotne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lizacja uchwał rady pedagogicznej, podjętych w ramach ich kompetencji stanowiących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sponowanie środkami określonymi w planie finansowym szkoły, ponoszenie odpowiedzialności za ich prawidłow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rzystanie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  <w:tab w:val="left" w:pos="2854" w:leader="none"/>
          <w:tab w:val="left" w:pos="3650" w:leader="none"/>
          <w:tab w:val="left" w:pos="5015" w:leader="none"/>
          <w:tab w:val="left" w:pos="5357" w:leader="none"/>
          <w:tab w:val="left" w:pos="6979" w:leader="none"/>
          <w:tab w:val="left" w:pos="8720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ywanie zadań związanych z zapewnieniem bezpieczeństwa </w:t>
      </w:r>
      <w:r>
        <w:rPr>
          <w:rFonts w:cs="Arial" w:ascii="Arial" w:hAnsi="Arial"/>
          <w:color w:val="000000"/>
          <w:spacing w:val="-3"/>
          <w:sz w:val="24"/>
        </w:rPr>
        <w:t xml:space="preserve">uczniom </w:t>
        <w:br/>
      </w:r>
      <w:r>
        <w:rPr>
          <w:rFonts w:cs="Arial" w:ascii="Arial" w:hAnsi="Arial"/>
          <w:color w:val="000000"/>
          <w:sz w:val="24"/>
        </w:rPr>
        <w:t>i nauczycielom w czasie zajęć organizowanych przez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ę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e szkołami wyższymi w organizacji praktyk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ych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ość za właściwą organizację i przebieg egzaminu w klasie</w:t>
      </w:r>
      <w:r>
        <w:rPr>
          <w:rFonts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III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warzanie warunków do działania w zespole: wolontariuszy, stowarzyszeń </w:t>
        <w:br/>
        <w:t>i innych organizacji, w szczególności organizacjach harcerskich, których celem statutowym jest działalność wychowawcza lub rozszerzanie i wzbogacanie form działalności dydaktycznej, wychowawczej i opiekuńczej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stępowanie do Łódzkiego Kuratora Oświaty z wnioskiem o przeniesienie ucznia do innej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stawianie Radzie Pedagogicznej, nie rzadziej niż dwa razy w roku szkolnym, ogólnych wniosków wynikających ze sprawowanego nadzoru pedagogicznego oraz informacji o działalnośc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trzymywanie wykonania uchwał Rady Pedagogicznej, podjętych w ramach jej kompetencji stanowiących, niezgodnych z przepisam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wa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dawanie zezwolenia na spełnianie przez dziecko obowiązku szkolnego poza szkołą oraz określenie warunków jego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ełniania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ontrolowanie spełniania obowiązku szkolnego przez dzieci mieszkające </w:t>
        <w:br/>
        <w:t>w obwodzie szkoły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stawowej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puszczanie do użytku w szkole zaproponowanych przez nauczycieli programów nauczania, podręczników, materiałów edukacyjnych oraz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ćwiczeniowych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awanie do publicznej wiadomości zestawu podręczników, które będą obowiązywać od początku następnego roku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zwalanie uczniowi na indywidualny program lub tok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ki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uczniowi, który posiada orzeczenie o potrzebie indywidualnego nauczania, taki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ania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nie dodatkowych dni wolnych od zajęć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daktyczno-wychowawczych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pomocy psychologiczno-pedagogicznej uczniom, rodzicom uczniów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om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 na podstawie ramowego planu nauczania dla poszczególnych klas </w:t>
        <w:br/>
        <w:t>i oddziałów tygodniowego rozkład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ć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lizacja zaleceń wynikających z orzeczenia o potrzebie kształcenia specjalnego uczni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kompetencji dyrektora, wynikających z ustawy Karta Nauczyciela oraz Kodeks pracy należy w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erowanie jako kierownik zakładem pracy dla zatrudnionych w szkole nauczycieli i pracowników niebędąc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ami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ydowanie w sprawach zatrudniania i zwalniania nauczycieli oraz innych pracownik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ydowanie w sprawach przyznawania nagród oraz wymierzania kar porządkowych nauczycielom i innym pracowniko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stępowanie z wnioskami w sprawach odznaczeń, nagród i innych wyróżnień dla nauczycieli oraz pozostałych pracownik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onywanie oceny pracy nauczycieli oraz pozostałych pracowników szkoły mających status pracownik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morządowych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wanie opieki nad dziećmi uczącymi się w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ość za dydaktyczny, wychowawczy i opiekuńczy poziom</w:t>
      </w:r>
      <w:r>
        <w:rPr>
          <w:rFonts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worzenie warunków do rozwijania samorządnej i samodzielnej pracy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e pomocy nauczycielom w realizacji ich zadań oraz doskonaleniu zawodowym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pewnienie, w miarę możliwości, odpowiednich warunków organizacyjnych </w:t>
        <w:br/>
        <w:t>do realizacji zadań dydaktycznych 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ekuńczo-wychowawczych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e bezpieczeństwa uczniom i nauczycielom w czasie zajęć organizowanych przez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ę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procesu awansu zawodow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i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ieszenie w pełnieniu obowiązków nauczyciela, przeciwko któremu wszczęto postępowanie karne lub złożono wniosek o wszczęcie postępowania</w:t>
      </w:r>
      <w:r>
        <w:rPr>
          <w:rFonts w:cs="Arial" w:ascii="Arial" w:hAnsi="Arial"/>
          <w:color w:val="000000"/>
          <w:spacing w:val="-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scyplinarnego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ieszenie w pełnieniu obowiązków nauczyciela, jeżeli wszczęte postępowanie karne lub złożony wniosek o wszczęcie postępowania dyscyplinarnego dotyczy naruszenia praw i dobr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ecka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 zakładowymi organizacjami związkowymi, w zakresie ustalonym ustawą o związka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owych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dministrowanie zakładowym funduszem świadczeń socjalnych, zgodnie </w:t>
        <w:br/>
        <w:t>z ustalonym regulaminem tegoż funduszu, stanowiącym odrębn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kument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w wykonywaniu swoich zadań współpracuje z Radą Pedagogiczną, Radą Rodziców i Samorządem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wskim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Dyrektor wydaje zarządzenia we wszystkich sprawach związanych z właściwą organizacją procesu dydaktycznego, wychowawczego i opiekuńczego w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.</w:t>
      </w:r>
    </w:p>
    <w:p>
      <w:pPr>
        <w:pStyle w:val="Akapitzlist"/>
        <w:tabs>
          <w:tab w:val="clear" w:pos="720"/>
          <w:tab w:val="left" w:pos="0" w:leader="none"/>
          <w:tab w:val="left" w:pos="905" w:leader="none"/>
        </w:tabs>
        <w:spacing w:lineRule="auto" w:line="360"/>
        <w:ind w:left="4663" w:right="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Akapitzlist"/>
        <w:numPr>
          <w:ilvl w:val="0"/>
          <w:numId w:val="33"/>
        </w:numPr>
        <w:spacing w:lineRule="auto" w:line="360"/>
        <w:ind w:left="904" w:right="31" w:hanging="28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ę Pedagogiczną tworzą dyrektor i wszyscy nauczyciele zatrudnieni w szkole.</w:t>
        <w:br/>
        <w:t>W zebraniach Rady Pedagogicznej mogą brać udział z głosem doradczym osoby zapraszane przez jej przewodniczącego na wniosek lub za zgodą Rady</w:t>
      </w:r>
      <w:r>
        <w:rPr>
          <w:rFonts w:cs="Arial" w:ascii="Arial" w:hAnsi="Arial"/>
          <w:color w:val="000000"/>
          <w:spacing w:val="-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ej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905" w:leader="none"/>
        </w:tabs>
        <w:spacing w:lineRule="auto" w:line="360"/>
        <w:ind w:left="904" w:right="113" w:hanging="28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jej kompetencji stanowiący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leży: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9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twierdzanie planów pra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9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ejmowanie uchwał w sprawie wyników klasyfikacji i promocj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9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ejmowanie uchwał w sprawie eksperymentów pedagogicznych w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9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nie organizacji doskonalenia zawodowego nauczyciel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90" w:leader="none"/>
        </w:tabs>
        <w:spacing w:lineRule="auto" w:line="360"/>
        <w:ind w:left="1190" w:right="118" w:hanging="28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 sposobu wykorzystania wyników nadzoru pedagogicznego, w </w:t>
      </w:r>
      <w:r>
        <w:rPr>
          <w:rFonts w:cs="Arial" w:ascii="Arial" w:hAnsi="Arial"/>
          <w:color w:val="000000"/>
          <w:spacing w:val="-2"/>
          <w:sz w:val="24"/>
        </w:rPr>
        <w:t xml:space="preserve">tym </w:t>
      </w:r>
      <w:r>
        <w:rPr>
          <w:rFonts w:cs="Arial" w:ascii="Arial" w:hAnsi="Arial"/>
          <w:color w:val="000000"/>
          <w:sz w:val="24"/>
        </w:rPr>
        <w:t>sprawowanego nad szkołą przez organ sprawujący nadzór pedagogiczny, w celu doskonalenia pra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Pedagogiczna opiniuje w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ację pracy szkoły, zwłaszcza tygodniowy rozkład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ć;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kt planu finansow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nioski dyrektora o przyznanie nauczycielom odznaczeń, nagród i innych wyróżnień;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nioski dyrektora dotyczące kandydatów do powierzenia im funkcji kierowniczych w szkole;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ozycje dyrektora szkoły w sprawach przydziału nauczycielom stałych prac i zajęć w ramach wynagrodzenia zasadniczego oraz dodatkowo płatnych zajęć dydaktycznych, wychowawczych i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ekuńczych;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nioski o zezwolenie na indywidualny tok nauki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;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roponowany przez nauczyciela program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ania;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puszczenie do użytku w szkole zaproponowanego programu nauczania w szkole podstawowej, zestawu podręczników, materiałów edukacyjnych oraz ćwiczeniowych;</w:t>
      </w:r>
    </w:p>
    <w:p>
      <w:pPr>
        <w:pStyle w:val="Akapitzlist"/>
        <w:numPr>
          <w:ilvl w:val="1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iar powierzenia stanowiska dyrektora szkoły, gdy konkurs nie wyłonił kandydata albo do konkursu nikt się ni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głosił;</w:t>
      </w:r>
    </w:p>
    <w:p>
      <w:pPr>
        <w:pStyle w:val="Akapitzlist"/>
        <w:numPr>
          <w:ilvl w:val="1"/>
          <w:numId w:val="33"/>
        </w:numPr>
        <w:spacing w:lineRule="auto" w:line="360"/>
        <w:ind w:left="1276" w:right="0" w:hanging="3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łużenie powierzenia stanowisk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rektora;</w:t>
      </w:r>
    </w:p>
    <w:p>
      <w:pPr>
        <w:pStyle w:val="Akapitzlist"/>
        <w:numPr>
          <w:ilvl w:val="1"/>
          <w:numId w:val="33"/>
        </w:numPr>
        <w:spacing w:lineRule="auto" w:line="360"/>
        <w:ind w:left="1276" w:right="0" w:hanging="3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nie dodatkowych dni wolnych od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ć;</w:t>
      </w:r>
    </w:p>
    <w:p>
      <w:pPr>
        <w:pStyle w:val="Akapitzlist"/>
        <w:numPr>
          <w:ilvl w:val="1"/>
          <w:numId w:val="33"/>
        </w:numPr>
        <w:spacing w:lineRule="auto" w:line="360"/>
        <w:ind w:left="1276" w:right="0" w:hanging="3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prowadzenie dodatkowych zajęć edukacyjnych do szkolnego planu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ania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Pedagogiczna deleguje dwóch przedstawicieli do komisji konkursowej wyłaniającej kandydata na stanowisko dyrektora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Pedagogiczna przygotowuje projekt Statutu szkoły oraz jego zmian i uchwala Statut lub j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miany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Pedagogiczna może występować z wnioskiem do organu prowadzącego szkołę o odwołanie z funkcji dyrektora szkoły oraz odwołanie nauczyciela z innej funkcji kierowniczej 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Pedagogiczna ustala regulamin swojej działalności, który jest odrębnym dokumentem. Zebrania Rady Pedagogicznej są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tokołowane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soby uczestniczące w zebraniach rady są zobowiązane do nieujawniania spraw poruszanych na posiedzeniu Rady Pedagogicznej, które mogą naruszać dobro osobiste uczniów lub ich rodziców, a także nauczycieli i innych pracowników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kole działa Rada Rodziców stanowiąca reprezentację ogółu rodziców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Rodziców uchwala regulamin swojej działalności, który jest odrębnym dokumentem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Rodziców może występować do dyrektora i innych organów szkoły, organu prowadzącego szkołę oraz organu sprawującego nadzór pedagogiczny z wnioskami i opiniami we wszystkich sprawa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0" w:leader="none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kompetencji Rady Rodziców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leży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lanie w porozumieniu z Radą Pedagogiczną programu wychowawczo- profilaktyczn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niowanie programu i harmonogramu poprawy efektywności kształcenia lub wychowan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niowanie projektu planu finansowego składanego przez dyrektora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niowanie zestawów podręczników, materiałów edukacyjnych oraz ćwiczeniowych zaproponowanych przez nauczycieli dyrektorowi, przed dopuszczeniem ich do użytku 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ypowanie dwóch przedstawicieli do komisji konkursowej na stanowisko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rektora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celu wspierania działalności statutowej szkoły, Rada Rodziców może gromadzić fundusze z dobrowolnych składek rodziców oraz innych źródeł. Zasady wydatkowania funduszy Rady Rodziców określa regulamin Rady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Rodziców prowadzi dokumentację finansową zgodnie z obowiązującymi przepisam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wa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Rodziców używ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ieczęci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905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dłużnej z napisem: „RADA RODZICÓW SZKOŁY PODSTAWOWEJ NR 2 </w:t>
        <w:br/>
        <w:t>im. Adama Mickiewicza 95 -015 Głowno, ul. Andersa 37 tel./fax (042) 719-10-25 NIP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733-132-59-69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0" w:leader="none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podłużnej z napisem: „PRZEWODNICZĄCA/Y RAD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6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morząd Uczniowski tworzą wszyscy uczniowie szkoły. Organem samorządu jest Rada Samorząd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wski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wybierania i działania Rady i Samorządu Uczniowskiego określa regulamin, będący odrębnym dokumentem, uchwalonym przez uczniów w głosowaniu równym, tajnym i powszechnym. Regulamin ten nie może być sprzeczny ze Statutem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morząd Uczniowski może przedstawiać wnioski wszystkim organom szkoły </w:t>
        <w:br/>
        <w:t>w sprawach dotyczących szkoły, szczególnie dotyczących praw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morząd Uczniowski może przedstawiać Radzie Pedagogicznej oraz dyrektorowi szkoły wnioski i opinie we wszystkich sprawach danej szkoły, a w szczególności w sprawach dotyczących praw uczniów, taki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ak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awo do zapoznawania się z programem nauczania, z jego treścią, celem </w:t>
        <w:br/>
        <w:t>i stawianym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maganiami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wo do jawnej i umotywowanej oceny postępów w nauce i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u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wo do organizacji życia szkolnego, umożliwiające zachowanie właściwych proporcji między wysiłkiem szkolnym a możliwością rozwijania i zaspokajania włas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interesowań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wo redagowania i wydawania gazet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j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awo organizowania działalności kulturalnej, oświatowej, sportowej oraz rozrywkowej zgodnie z własnymi potrzebami i możliwościami organizacyjnymi </w:t>
        <w:br/>
        <w:t>w porozumieniu z dyrektorem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prawo wyboru nauczyciela pełniącego rolę Opiekun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morządu.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7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morząd w porozumieniu z dyrektorem szkoły podejmuje działania z zakresu wolontariatu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morząd Uczniowski wyłania Szkolną Radę Wolontariatu, której zadaniem jest koordynacja działań z zakresu wolontariatu zebranych spośród pomysłów zgłoszonych przez zespoły uczniowskie poszczególnych oddziałów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owych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ukturę rady, jej kompetencje oraz szczegółowe zasady działania ustala samorząd </w:t>
        <w:br/>
        <w:t>w regulaminie wolontariatu, będącym odrębnym dokumentem, uchwalonym przez ogół uczniów w tajnym głosowaniu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e i założenia Rady Wolontariatu to w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wśród młodzieży postaw otwartości i wrażliwości na potrzeby</w:t>
      </w:r>
      <w:r>
        <w:rPr>
          <w:rFonts w:cs="Arial" w:ascii="Arial" w:hAnsi="Arial"/>
          <w:color w:val="000000"/>
          <w:spacing w:val="-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ych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oznanie młodzieży z ideą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olontariatu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gotowanie do podejmowania pracy w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olontariacie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możliwienie uczniom podejmowania działań pomocowych na rzecz </w:t>
      </w:r>
      <w:r>
        <w:rPr>
          <w:rFonts w:cs="Arial" w:ascii="Arial" w:hAnsi="Arial"/>
          <w:color w:val="000000"/>
          <w:spacing w:val="-5"/>
          <w:sz w:val="24"/>
        </w:rPr>
        <w:t xml:space="preserve">osób </w:t>
      </w:r>
      <w:r>
        <w:rPr>
          <w:rFonts w:cs="Arial" w:ascii="Arial" w:hAnsi="Arial"/>
          <w:color w:val="000000"/>
          <w:sz w:val="24"/>
        </w:rPr>
        <w:t>niepełnosprawnych, chorych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motnych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grup wsparcia dl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olontariuszy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 rówieśnikom w trudny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ytuacjach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ieranie ciekawych inicjatyw młodzieży, w tym kulturalnych, sportowych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tp.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azywanie młodzieży obrazu współczesnego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wiata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mowanie życia bez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zależnień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szukiwanie autorytetów i pomoc w rozwijaniu zainteresowań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łodzieży.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ekunem Rady Wolontariatu jest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.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działaniach wolontariatu mogą uczestniczyć wszyscy chętni nauczyciele, rodzice i uczniowie.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Praca wolontariuszy jest na bieżąco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nitorowana.</w:t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</w:t>
      </w:r>
    </w:p>
    <w:p>
      <w:pPr>
        <w:pStyle w:val="TextBody"/>
        <w:spacing w:lineRule="auto" w:line="360"/>
        <w:ind w:left="916" w:right="3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rgany szkoły są zobowiązane do współpracy, wspierania dyrektora, tworzenia dobrego klimatu szkoł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y szkoły współdziałają ze sobą w realizacji zadań statutowych szkoły w zakresie swoich kompetencji i są zobowiązane do wzajemnego informowania się </w:t>
        <w:br/>
        <w:t>o podejmowanych lub planowanych działaniach i decyzjach dotyczących całej społeczności poprzez ogłaszanie komunikatów podczas zebrań lub zamieszczanie ich w miejscach wyznaczonych w tym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u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Dopuszcza się przekazywanie innym organom szkoły informacji dotyczących działań Samorządu Uczniowskiego przez Opiekun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morządu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0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yrektor szkoły jest koordynatorem w zakresie współdziałania organów szkoły </w:t>
        <w:br/>
        <w:t>i zapewnia każdemu z nich możliwość swobodnego funkcjonowania i podejmowania decyzji zgodnie z ich kompetencjami oraz w oparciu o regulaminy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ałalnośc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jest odpowiedzialny za właściwy przepływ informacji między organami szkoły o realizowanych lub planowanych działaniach i decyzjach dotyczących całej społecznośc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zez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dawanie pisem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rządzeń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azywanie ustny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munikatów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ieszczanie pisemnych ogłoszeń w miejscach wyznaczonych w tym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u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: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ń Rady Pedagogicznej, w tym zebrań z udziałem przedstawicieli Samorządu Uczniowskiego,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tkań z uczniami,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tkań z rodzicami (prawnymi opiekunami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Dyrektor szkoły umożliwia zebrania organom szkoły, udostępniając pomieszczenia </w:t>
        <w:br/>
        <w:t>na terenie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TextBody"/>
        <w:spacing w:lineRule="auto" w:line="360"/>
        <w:ind w:left="4663" w:right="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4663" w:right="3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1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ry między organami szkoły rozwiązuje się na terenie</w:t>
      </w:r>
      <w:r>
        <w:rPr>
          <w:rFonts w:cs="Arial"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rozstrzygania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ów: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ry między organami szkoły, z wyjątkiem sporów między dyrektorem a organami szkoły, rozstrzyga dyrektor po wysłuchani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ron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podejmuje działania na pisemny wniosek któregoś z organów lub stron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u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woim rozstrzygnięciu wraz z uzasadnieniem dyrektor szkoły informuje na piśmie zainteresowanych w ciągu 14 dni od złożenia informacji o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ze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sporu między organami szkoły, w którym stroną jest dyrektor, powołany jest Zespół mediacyjny. W jego skład wchodzi po jednym przedstawicielu organów szkoły, z tym, że dyrektor wyznacza swojego przedstawiciela do pracy 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espole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spół mediacyjny w pierwszej kolejności prowadzi postępowanie mediacyjne, </w:t>
        <w:br/>
        <w:t>a w przypadku niemożności rozwiązania sporu podejmuje decyzję w drodze głosowania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ony sporu są obowiązane przyjąć rozstrzygnięcie Zespołu mediacyjnego jako rozwiązani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tateczne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4"/>
        </w:rPr>
        <w:t>spory między dyrektorem szkoły a organami szkoły rozstrzyga organ prowadzący szkołę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2981" w:right="290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</w:rPr>
        <w:t>Rozdział 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980" w:right="2901" w:hanging="0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4"/>
        </w:rPr>
        <w:t>Organizacja pracy szkoły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2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czegółową organizację nauczania, wychowania i opieki w danym roku szkolnym określa arkusz organizacji szkoły opracowany przez dyrektora</w:t>
      </w:r>
      <w:r>
        <w:rPr>
          <w:rFonts w:cs="Arial"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przekazuje arkusz organizacji w terminie do dnia 21 kwietnia danego roku organowi prowadzącem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ę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 prowadzący szkołę zatwierdza arkusz organizacji w terminie do dnia 29 maja dan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k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Tygodniowy rozkład zajęć określający organizację zajęć edukacyjnych opracowuje zespół zadaniowy, na podstawie zatwierdzonego arkusza organizacji szkoły z uwzględnieniem zasad ochrony zdrowia i higieny pracy, a zatwierdza dyrektor</w:t>
      </w:r>
      <w:r>
        <w:rPr>
          <w:rFonts w:cs="Arial"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3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iny rozpoczęcia i zakończenia roku szkolnego, przerw i ferii określają przepisy w sprawie organizacji rok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kład zajęć dydaktyczno-wychowawczych realizowany jest w ciągu pięciu dni tygodni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leżności od warunków pracy szkoły zajęcia dydaktyczno-wychowawcze mogą być realizowane przez pięć lub sześć dni w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ygodniu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może podjąć decyzję o zawieszeniu zajęć dydaktycznych zgodnie z przepisami praw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ęcia w szkole  zawiesza się, na czas oznaczony, w razie wystąpienia </w:t>
        <w:br/>
        <w:t xml:space="preserve">na danym terenie: </w:t>
      </w:r>
    </w:p>
    <w:p>
      <w:pPr>
        <w:pStyle w:val="Akapitzlist"/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zagrożenia bezpieczeństwa uczniów w związku z organizacją i przebiegiem imprez ogólnopolskich lub międzynarodowych;</w:t>
      </w:r>
    </w:p>
    <w:p>
      <w:pPr>
        <w:pStyle w:val="Akapitzlist"/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temperatury zewnętrznej lub w pomieszczeniach, w których są prowadzone zajęcia z uczniami, zagrażającej zdrowiu uczniów; </w:t>
      </w:r>
    </w:p>
    <w:p>
      <w:pPr>
        <w:pStyle w:val="Akapitzlist"/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zagrożenia związanego z sytuacją epidemiologiczną;</w:t>
      </w:r>
    </w:p>
    <w:p>
      <w:pPr>
        <w:pStyle w:val="Akapitzlist"/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) nadzwyczajnego zdarzenia zagrażającego bezpieczeństwu lub zdrowiu uczniów innego niż określone w pkt 1–3 – w przypadkach i trybie określonych </w:t>
        <w:br/>
        <w:t>w przepisach w sprawie bezpieczeństwa i higieny w publicznych i niepublicznych szkołach i placówkach oraz w przepisach wydanych na podstawie art. 32 ust. 11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przypadku zawieszenia zajęć, o którym mowa w ust. 5, na okres powyżej dwóch dni dyrektor szkoły organizuje dla uczniów zajęcia z wykorzystaniem metod i technik kształcenia na odległość. Zajęcia te są organizowane nie później niż od trzeciego dnia zawieszenia zajęć, o którym mowa w ust. 5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sposobie lub sposobach realizacji zajęć z wykorzystaniem metod i technik kształcenia na odległość, o których mowa w ust. 6, dyrektor szkoły informuje organ prowadzący i organ sprawujący nadzór pedagogiczny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ramach organizowania zajęć z wykorzystaniem metod i technik kształcenia </w:t>
        <w:br/>
        <w:t xml:space="preserve">na odległość przez okres powyżej 30 dni dyrektor szkoły zapewnia uczniom </w:t>
        <w:br/>
        <w:t xml:space="preserve">i rodzicom, w miarę ich potrzeb i możliwości organizacyjnych szkoły, możliwość konsultacji z nauczycielem prowadzącym dane zajęcia edukacyjne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onsultacje, o których mowa w ust. 8, mogą odbywać się w formie indywidualnej albo formie grupowej, z tym że konsultacje odbywają się, w miarę możliwości, </w:t>
        <w:br/>
        <w:t xml:space="preserve">w bezpośrednim kontakcie ucznia z nauczycielem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szczególnie uzasadnionych przypadkach dyrektor szkoły, za zgodą organu prowadzącego i po uzyskaniu pozytywnej opinii organu sprawującego nadzór pedagogiczny, może odstąpić od organizowania dla uczniów zajęć </w:t>
        <w:br/>
        <w:t xml:space="preserve">z wykorzystaniem metod i technik kształcenia na odległość, o których mowa </w:t>
        <w:br/>
        <w:t xml:space="preserve">w ust. 6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po zasięgnięciu opinii Rady Pedagogicznej, Rady Rodziców i Samorządu Uczniowskiego, biorąc pod uwagę warunki lokalowe i możliwości organizacyjne szkoły może w danym roku szkolnym ustalić dodatkowe dni wolne od zajęć dydaktyczno- wychowawczych w wymiarze do 8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n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czególnie uzasadnionych przypadkach, niezależnie od dodatkowych dni wolnych od zajęć dydaktyczno-wychowawczych, dyrektor szkoły po zasięgnięciu opinii Rady Pedagogicznej, Rady Rodziców i Samorządu Uczniowskiego, może za zgodą organu prowadzącego ustalić inne dodatkowe dni wolne od zajęć dydaktyczno-wychowawczych pod warunkiem zrealizowania zajęć przypadających w te dni w wyznaczone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bot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dniach wolnych od zajęć dydaktyczno-wychowawczych ustalonych przez dyrektora szkoły szkoła organizuje zajęcia opiekuńcze dla dzieci, którym rodzice nie mogą zapewnić opieki w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mu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może organizować poza nauczaniem stacjonarnym także nauczanie na odległość lub nauczanie mieszane (hybrydowe) zgodnie z obowiązującym prawe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rganizacji nauczania na odległość lub nauczania mieszanego (hybrydowego) określa szkolny Regulamin nauczania zdalnego lub Regulamin nauczania hybrydow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60"/>
        <w:ind w:left="916" w:right="31" w:hanging="34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w drodze zarządzenia może szczegółowo doprecyzować przyjęte rozwiązania zgodnie z obowiązującym prawem.</w:t>
      </w:r>
    </w:p>
    <w:p>
      <w:pPr>
        <w:pStyle w:val="Akapitzlist"/>
        <w:tabs>
          <w:tab w:val="clear" w:pos="720"/>
          <w:tab w:val="left" w:pos="905" w:leader="none"/>
        </w:tabs>
        <w:spacing w:lineRule="auto" w:line="360"/>
        <w:ind w:left="916" w:right="3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§ 23 a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zkole prowadzone są dzienniki zajęć lekcyjnych i dzienniki innych zajęć w formie elektronicznej – za pośrednictwem strony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vulcan.net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Dzienniki prowadzone </w:t>
        <w:br/>
        <w:t>w formie elektronicznej są zwane dalej „dziennikami elektronicznymi”. W szczególnie uzasadnionych przypadkach dopuszcza się prowadzenie dzienników w formie papierowej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dziennika elektronicznego wymaga:</w:t>
      </w:r>
    </w:p>
    <w:p>
      <w:pPr>
        <w:pStyle w:val="Akapitzlist"/>
        <w:numPr>
          <w:ilvl w:val="2"/>
          <w:numId w:val="7"/>
        </w:numPr>
        <w:spacing w:lineRule="auto" w:line="360"/>
        <w:ind w:left="1276" w:right="31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chowania selektywności dostępu do danych stanowiących dziennik elektroniczny;</w:t>
      </w:r>
    </w:p>
    <w:p>
      <w:pPr>
        <w:pStyle w:val="Akapitzlist"/>
        <w:numPr>
          <w:ilvl w:val="2"/>
          <w:numId w:val="7"/>
        </w:numPr>
        <w:spacing w:lineRule="auto" w:line="360"/>
        <w:ind w:left="1276" w:right="31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a danych stanowiących dziennik elektroniczny przed dostępem osób nieuprawnionych;</w:t>
      </w:r>
    </w:p>
    <w:p>
      <w:pPr>
        <w:pStyle w:val="Akapitzlist"/>
        <w:numPr>
          <w:ilvl w:val="2"/>
          <w:numId w:val="7"/>
        </w:numPr>
        <w:spacing w:lineRule="auto" w:line="360"/>
        <w:ind w:left="1276" w:right="31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a danych stanowiących dziennik elektroniczny przed zniszczeniem, uszkodzeniem lub utratą;</w:t>
      </w:r>
    </w:p>
    <w:p>
      <w:pPr>
        <w:pStyle w:val="Akapitzlist"/>
        <w:numPr>
          <w:ilvl w:val="2"/>
          <w:numId w:val="7"/>
        </w:numPr>
        <w:spacing w:lineRule="auto" w:line="360"/>
        <w:ind w:left="1276" w:right="31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jestrowania historii zmian i ich autorów;</w:t>
      </w:r>
    </w:p>
    <w:p>
      <w:pPr>
        <w:pStyle w:val="Akapitzlist"/>
        <w:numPr>
          <w:ilvl w:val="2"/>
          <w:numId w:val="7"/>
        </w:numPr>
        <w:spacing w:lineRule="auto" w:line="360"/>
        <w:ind w:left="1276" w:right="3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możliwienia bezpłatnego wglądu rodzicom do dziennika elektronicznego w zakresie dotyczącym ich dzieci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4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/>
        <w:ind w:left="851" w:right="3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ową jednostką organizacyjną szkoły jest oddział. Zasady tworzenia i organizacji oddziałów regulują odrębn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pis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/>
        <w:ind w:left="851" w:right="3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działem opiekuje się nauczyciel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chowawca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czba uczniów w oddziale nie może przekroczyć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5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przyjęcia z urzędu w okresie od rozpoczęcia do zakończenia zajęć dydaktyczno-wychowawczych do oddziału klasy I, II, III szkoły podstawowej ucznia zamieszkałego w obwodzie tej szkoły, dyrektor szkoły po poinformowaniu Rady Oddziałowej dzieli dany oddział, jeżeli liczba uczniów jest zwiększona ponad liczbę określoną w ust.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wniosek Rady Oddziałowej oraz za zgodą organu prowadzącego szkołę, dyrektor może odstąpić od podziału, o którym mowa w ust. 4, zwiększając liczbę uczniów w oddziale nie więcej niż o 2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ddział ze zwiększoną liczbą uczniów może funkcjonować w ciągu całego etapu edukacyjnego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5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ziału oddziału na grupy dokonuje się zgodnie z odrębnymi przepisami,</w:t>
        <w:br/>
        <w:t>a w szczególności podział na grupy jest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owiązkowy: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kcje obowiązkowych zajęć z informatyki odbywają się z zachowaniem zasady jeden uczeń pracuje przy jednym komputerze. W innym przypadku oddział dzieli się n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rupy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obowiązkowych zajęciach z języków obcych w oddziałach liczących więcej niż 24 uczniów; zajęcia mogą być prowadzone w grupie oddziałowej, międzyoddziałowej lub międzyklasowej liczącej nie więcej niż 24 uczniów; przy podziale na grupy należy uwzględnić stopień zaawansowania znajomości języka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cego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owiązkowych zajęciach wychowania fizycznego; zajęcia mogą być prowadzone </w:t>
        <w:br/>
        <w:t>w grupie oddziałowej, międzyoddziałowej lub międzyklasowej liczącej nie więcej niż 26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ób.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ch wychowania do życia w rodzinie zgodnie z obowiązującymi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pisami.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oddziału liczącego mniej niż 24 uczniów podziału na grupy można dokonywać za zgodą organu prowadzącego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ę.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ęcia wychowania fizycznego w klasach IV-VIII prowadzone są w grupach </w:t>
        <w:br/>
        <w:t>do 26 uczniów. Od klasy VII wprowadzony jest podział na grupę chłopców i</w:t>
      </w:r>
      <w:r>
        <w:rPr>
          <w:rFonts w:cs="Arial" w:ascii="Arial" w:hAnsi="Arial"/>
          <w:color w:val="000000"/>
          <w:spacing w:val="-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ewcząt.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W klasach IV-VIII szkoły podstawowej zajęcia wychowania fizycznego, w zależności </w:t>
        <w:br/>
        <w:t xml:space="preserve">od realizowanej formy tych zajęć, mogą być prowadzone łącznie albo oddzielnie </w:t>
        <w:br/>
        <w:t>dla dziewcząt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hłopców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2981" w:right="2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2981" w:right="254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6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ową formą pracy w klasach I-III są zajęcia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integrowane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360"/>
        <w:ind w:left="916" w:right="114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ygodniowy rozkład zajęć klas I-III określa ogólny przydział czasu na poszczególne zajęcia wyznaczone ramowym planem nauczania. Szczegółowy rozkład dzienny zajęć ustala nauczyciel prowadzący te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cia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360"/>
        <w:ind w:left="916" w:right="115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klasach IV-VIII zajęcia dydaktyczne i wychowawcze prowadzone są w systemie klasowo-lekcyjnym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360"/>
        <w:ind w:left="916" w:right="116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dzina lekcyjna trwa 45 minut. W uzasadnionych przypadkach dopuszcza się prowadzenie zajęć edukacyjnych w czasie nie krótszym niż 30 i nie dłuższym niż 60 minut z zachowaniem ogólnego tygodniowego czasu zajęć ustalonego w rozkładzie tygodniowym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360"/>
        <w:ind w:left="916" w:right="115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odzina zajęć rewalidacyjnych dla uczniów niepełnosprawnych trwa 60 minut. </w:t>
        <w:br/>
        <w:t>W uzasadnionych przypadkach dopuszcza się prowadzenie tych zajęć w czasie krótszym niż 60 minut, zachowując ustalony dla ucznia łączny czas tych zajęć w okresie tygodniowym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360"/>
        <w:ind w:left="916" w:right="1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krócenie zajęć w danym dniu następuje w drodze zarządzenia dyrektora szkoły, które wskazuje sposób zachowania ogólnego tygodniowego czasu zajęć ustalonego w tygodniowym rozkładzi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ć.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7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Religia jako szkolny przedmiot nieobowiązkowy jest prowadzona dla uczniów, których rodzice wyrażają taki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yczenie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64" w:leader="none"/>
          <w:tab w:val="left" w:pos="96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</w:rPr>
        <w:t>Życzenie to wyrażone jest na piśmie w momencie zapisu dziecka do szkoły, nie musi być ponawiane w kolejnym roku szkolnym, może natomiast zostać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mienione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owie nie korzystający z lekcji religii i etyki w czasie tych zajęć objęci są zajęciami opiekuńczo-wychowawczymi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anie religii odbywa się w oparciu i programy potwierdzone przez władze</w:t>
      </w:r>
      <w:r>
        <w:rPr>
          <w:rFonts w:cs="Arial" w:ascii="Arial" w:hAnsi="Arial"/>
          <w:color w:val="000000"/>
          <w:spacing w:val="-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ścielne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anie etyki odbywa się w oparciu o programy dopuszczone do użytku w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a religii zatrudnia dyrektor szkoły na podstawie imiennego, pisemnego skierowania wydanego w przypadku Kościoła Katolickiego przez właściwego biskupa diecezjalnego lub przez stosowne władze w przypadku innych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ściołów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religii wchodzi w skład Rady Pedagogicznej, może przyjmować obowiązki wychowaw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religii ma prawo do organizowania spotkań z rodzicami swoich uczniów, wcześniej ustalając z dyrektorem szkoły termin i miejsce planowanego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tkania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religii ma obowiązek dokumentowania zajęć w dzienniku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m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ka religii odbywa się w wymiarze dwóch godzin lekcyjnych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ygodniowo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ygodniowy wymiar godzin etyki ustala dyrektor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z religii lub etyki jest umieszczana na świadectwie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m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z religii lub etyki jest wystawiana według WO przyjętego przez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ę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z religii lub etyki jest brana pod uwagę przy wyliczaniu średniej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cen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gdy uczeń uczęszczał na zajęcia religii i zajęcia etyki do średniej rocznych i końcowych ocen klasyfikacyjnych ucznia wlicza się ocenę ustaloną jako średnia ocen z odpowiednio rocznych lub końcowych ocen klasyfikacyjnych uzyskanych z tych zajęć. Jeżeli ocena ustalona jako średnia ocen z rocznych lub końcowych ocen klasyfikacyjnych z zajęć religii i zajęć etyki nie jest liczbą całkowitą, ocenę należy zaokrąglić do liczby całkowitej w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órę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owie uczęszczający na lekcję religii uzyskują dni zwolnienia z zajęć szkolnych w celu odbycia rekolekcji wielkopostnych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zór pedagogiczny nad nauczaniem religii i etyki w zakresie metodyki nauczania i zgodności z programem prowadzi dyrektor szkoły oraz pracownicy nadzoru pedagogicznego.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koła ma obowiązek zorganizowania lekcji religii lub etyki dla grupy nie mniejszej niż 7 uczniów danej klasy lub oddziału. Dla mniejszej liczby uczniów w oddziale lekcje religii lub etyki powinny być organizowane w grupie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ędzyoddziałowej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466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8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kole organizuje się zajęcia wychowania do życia w rodzinie dla klas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V-VIII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zeń nie bierze udziału w zajęciach, jeżeli jego rodzice zgłoszą dyrektorowi szkoły </w:t>
        <w:br/>
        <w:t>w formie pisemnej rezygnację z udziału w zajęciach do 20 września w danym roku szkolnym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Zajęcia te nie podlegają ocenie i nie mają wpływu na promowanie do klasy programowo wyższej ani na ukończenie szkoły przez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.</w:t>
      </w:r>
    </w:p>
    <w:p>
      <w:pPr>
        <w:pStyle w:val="TextBody"/>
        <w:spacing w:lineRule="auto" w:line="360"/>
        <w:ind w:left="0" w:right="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29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kole mogą być prowadzone innowacje i eksperymenty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zgodą organu prowadzącego w szkole mogą być prowadzone oddziały</w:t>
      </w:r>
      <w:r>
        <w:rPr>
          <w:rFonts w:cs="Arial"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ow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czegółowe zasady tworzenia oddziałów, o których mowa w ust. 2 regulują odrębne przepisy.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0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blioteka szkolna jest pracownią szkolną służącą realizacji potrzeb i zainteresowań uczniów, celów edukacyjnych szkoły, doskonaleniu warsztatu pracy nauczycieli, popularyzowaniu wiedzy pedagogicznej wśród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blioteka w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omaga zadania statutowe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i edukację czytelniczą, kulturalną i informacyjną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łuży rozwijaniu i zaspakajaniu potrzeb czytelniczych uczniów, nauczycieli, pracowników szkoły 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i działalność wspomagającą w procesie kształcenia i doskonalenia kadry pedagogicznej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warza warunki do rozwoju umysłowego i kulturalnego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zytelników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dstawowych zadań biblioteki należy: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romadzenie, w tym aktualizowanie i wzbogacanie, </w:t>
      </w:r>
      <w:r>
        <w:rPr>
          <w:rFonts w:cs="Arial" w:ascii="Arial" w:hAnsi="Arial"/>
          <w:color w:val="000000"/>
          <w:spacing w:val="-3"/>
          <w:sz w:val="24"/>
        </w:rPr>
        <w:t xml:space="preserve">opracowywanie </w:t>
      </w:r>
      <w:r>
        <w:rPr>
          <w:rFonts w:cs="Arial" w:ascii="Arial" w:hAnsi="Arial"/>
          <w:color w:val="000000"/>
          <w:sz w:val="24"/>
        </w:rPr>
        <w:t xml:space="preserve">i przechowywanie </w:t>
      </w:r>
      <w:r>
        <w:rPr>
          <w:rFonts w:cs="Arial" w:ascii="Arial" w:hAnsi="Arial"/>
          <w:color w:val="000000"/>
          <w:sz w:val="24"/>
          <w:szCs w:val="24"/>
        </w:rPr>
        <w:t>materiałów bibliotecznych, w tym księgozbioru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gólnego i podręcznego, wideoteki edukacyjnej, prasy młodzieżowej, pedagogicznej, dokumentów normujących organizację i działalność szkoły itp.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ostępnianie zbiorów bibliotecznych, materiałów ćwiczeniowych i edukacyjnych podręczników uczniom, nauczycielom i pracownikom szkoły, rodzicom (prawnym opiekunom) oraz za zgodą dyrektora szkoły osobom współpracującym ze szkołą – sojusznikom 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nsorom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działalności edukacyjno-informacyjnej, w tym, m. in. informowanie </w:t>
        <w:br/>
        <w:t>o zbiorach własnych i bibliotek współpracujących z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ą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pularyzowanie nowości wydawniczych, rozwijanie zainteresowań, potrzeb </w:t>
        <w:br/>
        <w:t>i nawykó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zytelniczych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nie umiejętności samodzielnego korzystania ze zbiorów bibliotecznych oraz poszukiwania potrzebnych informacji i materiałów, utrwalanie kulturalnego obcowania z książką i innymi nośnikam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ji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 nauczycielami, wychowawcami, rodzicami (prawnymi opiekunami) w zakresie realizacji statutowych zadań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worzenie warunków do efektywnego posługiwania się technologiami informacyjno- komunikacyjnymi, rozbudzania i rozwijania indywidualnych zainteresowań uczniów oraz wyrabiania i pogłębiania u nich nawyku czytania i uczen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ę</w:t>
      </w:r>
      <w:r>
        <w:rPr>
          <w:rFonts w:cs="Arial" w:ascii="Arial" w:hAnsi="Arial"/>
          <w:color w:val="000000"/>
        </w:rPr>
        <w:t>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różnorodnych działań rozwijających wrażliwość kulturową i społeczną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wentaryzowanie majątku (zasobów bibliotecznych) oraz prowadzenie dokumentacji działalności biblioteki zgodnie z odrębnym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pisami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05" w:leader="none"/>
        </w:tabs>
        <w:spacing w:lineRule="auto" w:line="360"/>
        <w:ind w:left="976" w:right="31" w:hanging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żytkownikami biblioteki szkolnej są uczniowie, nauczyciele, inni pracownicy szkoły oraz rodzice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05" w:leader="none"/>
        </w:tabs>
        <w:spacing w:lineRule="auto" w:line="360"/>
        <w:ind w:left="904" w:right="31" w:hanging="34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odziny pracy biblioteki są corocznie ustalane przez dyrektora szkoły w porozumieniu </w:t>
        <w:br/>
        <w:t>z nauczycielem bibliotekarzem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blioteka działa zgodnie z Regulaminem działalności bibliotek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j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zpośredni nadzór nad biblioteką sprawuje dyrektor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ownia multimedialna (ICIM) jest integralną częścią biblioteki szkolnej. Wspiera realizację statutowych zadań biblioteki, rozszerza i uzupełnia jej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fertę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współpracy biblioteki szkolnej z uczniami, nauczycielami, pracownikami szkoły, rodzicami oraz innymi bibliotekami: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1190" w:leader="none"/>
        </w:tabs>
        <w:spacing w:lineRule="auto" w:line="360"/>
        <w:ind w:left="1190" w:right="31" w:hanging="28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biblioteki może korzystać każdy uczeń, jego rodzice, pracownicy szkoły, nauczyciele;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119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blioteka udostępnia swe zbiory od września do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zerwca;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119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telnik może wypożyczać książki wyłącznie na swoje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zwisko;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119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oby księgozbioru ogólnego wypożyczane są czytelnikom poza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bliotekę;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119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zasobów księgozbioru podręcznego czytelnicy korzystają na miejscu – w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zytelni;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1190" w:leader="none"/>
        </w:tabs>
        <w:spacing w:lineRule="auto" w:line="360"/>
        <w:ind w:left="1190" w:right="117" w:hanging="2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za zniszczoną lub zgubioną wypożyczoną książkę użytkownik powinien odkupić taką samą lub o zbliżonej tematyce, po uzgodnieniu z nauczycielem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blioteki;</w:t>
      </w:r>
    </w:p>
    <w:p>
      <w:pPr>
        <w:pStyle w:val="TextBody"/>
        <w:spacing w:lineRule="auto" w:line="360"/>
        <w:ind w:left="1190" w:right="31" w:hanging="28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5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biblioteka szkolna umożliwia wymianę materiałów informacyjnych </w:t>
      </w:r>
      <w:r>
        <w:rPr>
          <w:rFonts w:cs="Arial" w:ascii="Arial" w:hAnsi="Arial"/>
          <w:color w:val="000000"/>
          <w:spacing w:val="-3"/>
        </w:rPr>
        <w:t xml:space="preserve">między </w:t>
      </w:r>
      <w:r>
        <w:rPr>
          <w:rFonts w:cs="Arial" w:ascii="Arial" w:hAnsi="Arial"/>
          <w:color w:val="000000"/>
        </w:rPr>
        <w:t>bibliotekami.</w:t>
      </w:r>
    </w:p>
    <w:p>
      <w:pPr>
        <w:pStyle w:val="Akapitzlist"/>
        <w:numPr>
          <w:ilvl w:val="0"/>
          <w:numId w:val="35"/>
        </w:numPr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właściwą realizację zadań biblioteki, jak również za majątek w niej zgromadzony, odpowiada nauczyciel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bliotekarz.</w:t>
      </w:r>
    </w:p>
    <w:p>
      <w:pPr>
        <w:pStyle w:val="Akapitzlist"/>
        <w:numPr>
          <w:ilvl w:val="0"/>
          <w:numId w:val="35"/>
        </w:numPr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czegółowy zakres zadań, uprawnień i odpowiedzialności nauczyciela bibliotekarza określa dyrektor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1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la uczniów, którzy muszą dłużej przebywać w szkole ze względu na czas pracy ich rodziców (prawnych opiekunów), organizację dojazdu do szkoły lub inne okoliczności wymagające zapewnienia uczniowi opieki, w szkole organizuje się świetlicę, która jest jej integralną częścią i w swojej działalności programowej realizuje zadania szkoły, ze szczególnym uwzględnieniem treści i działań wychowawczo-opiekuńczych określonych w planie pracy świetlicy na dany rok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ację pracy świetlicy określa Regulamin świetlicy Szkoły Podstawowej nr 2 </w:t>
        <w:br/>
        <w:t xml:space="preserve">im. A. Mickiewicza w Głownie opracowany przez wychowawców świetlicy </w:t>
        <w:br/>
        <w:t>i zatwierdzony przez dyrektora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świetlicy w pierwszej kolejności przyjmowani są uczniowie klas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-II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 w świetlicy są prowadzone w grupach wychowawczych. Liczba uczniów w grupie wychowawczej nie powinna przekraczać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5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dziny pracy świetlicy ustala dyrektor szkoły, uwzględniając potrzeby zgłaszane przez uczniów lub ich rodziców (praw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ekunów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ęcia świetlicowe organizowane są systematycznie, w ciągu całego dnia, </w:t>
        <w:br/>
        <w:t>z uwzględnieniem potrzeb edukacyjnych oraz rozwojowych dzieci i młodzieży, a także ich możliwośc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sychofizycznych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świetlicy szkolnej należy w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pomocy w odrabianiu lekcji, przyzwyczajanie do samodzielnej pracy umysłowej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owanie gier i zabaw ruchowych oraz innych form kultury fizycznej </w:t>
        <w:br/>
        <w:t>w pomieszczeniu i na powietrzu, mających na celu prawidłowy rozwój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zyczny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jawnianie i rozwijanie zainteresowań, organizowanie zajęć w tym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kresie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117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kulturalnej rozrywki oraz kształtowanie nawyków kultury życia codziennego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samodzielności, samorządności oraz społecznej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ktywności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praca z rodzicami i nauczycielami wychowanków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wietlicy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115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umentację świetlicy stanowią: roczny plan pracy świetlicy, dziennik zajęć, oświadczenia rodziców oraz regulamin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wietlicy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szczegółowe kwestie dotyczące funkcjonowania świetlicy określa </w:t>
      </w:r>
      <w:r>
        <w:rPr>
          <w:rFonts w:cs="Arial" w:ascii="Arial" w:hAnsi="Arial"/>
          <w:color w:val="000000"/>
          <w:spacing w:val="-3"/>
          <w:sz w:val="24"/>
        </w:rPr>
        <w:t xml:space="preserve">regulamin </w:t>
      </w:r>
      <w:r>
        <w:rPr>
          <w:rFonts w:cs="Arial" w:ascii="Arial" w:hAnsi="Arial"/>
          <w:color w:val="000000"/>
          <w:sz w:val="24"/>
        </w:rPr>
        <w:t>świetli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j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2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celu zapewnienia prawidłowej realizacji zadań opiekuńczych, w szczególności wspierających prawidłowy rozwój uczniów, szkoła organizuje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ołówkę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rzystanie z posiłków w stołówce jest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płatne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arunki korzystania ze stołówki, w tym wysokość opłat za posiłki, ustala dyrektor szkoły w porozumieniu z organem prowadzącym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ę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64" w:leader="none"/>
          <w:tab w:val="left" w:pos="96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</w:rPr>
        <w:t>O wszystkich sprawach związanych z organizacją pracy stołówki decyduje dyrektor szkoły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tołówki szkolnej mogą korzystać uczniowie szkoły, nauczyciele, pracownicy tej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tołówki korzystają uczniowie wnoszący opłaty indywidualne lub których</w:t>
      </w:r>
      <w:r>
        <w:rPr>
          <w:rFonts w:cs="Arial" w:ascii="Arial" w:hAnsi="Arial"/>
          <w:color w:val="000000"/>
          <w:spacing w:val="-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żywianie finansuje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PS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żej wymienieni, zapisywani są na obiady na początku lub w trakcie roku szkolnego po uprzednim zgłoszeniu tego faktu u kierownik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ospodarczego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łówka szkolna zapewnia posiłki gotowane w formie dwudaniowego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iadu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adłospis tzw. „dekadówkę” na każde 10 dni zatwierdza pielęgniarka, kucharka oraz kierownik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ospodarczy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wrot poniesionych kosztów za obiad może nastąpić z powodu choroby, wycieczki lub innych przyczyn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osowych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obecność musi być zgłoszona w sekretariacie lub u kierownika gospodarczego osobiście, telefonicznie lub pisemnie najpóźniej w dniu nieobecności do godz.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9.00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liczenie należnej kwoty do zwrotu następuje z odpłatności w następnym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esiącu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czegółowe kwestie dotyczące funkcjonowania stołówki określa regulamin stołówki szkolnej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3</w:t>
      </w:r>
    </w:p>
    <w:p>
      <w:pPr>
        <w:pStyle w:val="TextBody"/>
        <w:spacing w:lineRule="auto" w:line="360"/>
        <w:ind w:left="916" w:right="3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iejska Hala Widowiskowo-Sportowa przy Szkole Podstawowej nr 2 w Głownie przeznaczona jest do upowszechniania kultury fizycznej i sportu wśród społeczeństwa miasta i innych zainteresowanych podmiotów oraz realizacji zadań dydaktyczno- wychowawczych szkoł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4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917" w:leader="none"/>
        </w:tabs>
        <w:spacing w:lineRule="auto" w:line="360"/>
        <w:ind w:left="91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zapewnia uczniom możliwość korzystani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: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 lekcyjnych w tym pracowni komputerowej z dostępem do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netu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li widowiskowo-sportowej i kompleksu boisk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„Orlik”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łówki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blioteki wraz z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CIM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wietlicy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u zabaw dla klas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-III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binetów: pielęgniarki, pedagoga, psychologa, pedagoga specjalnego,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ogopedy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ieszczeń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nitarno-higienicznych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atni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5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wnątrzszkolny System Doradztwa Zawodowego (WSDZ) jest skierowany do uczniów, ich rodziców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i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aga uczniom w poznaniu własnych predyspozycji zawodowych: osobowości, potrzeb, uzdolnień, zainteresowań, możliwości, w przygotowaniu do wejścia na rynek pracy i w złagodzeniu startu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owego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ma możliwość dostępu do usług doradczych, w celu wspólnego rozwiązania problemów edukacyjno-zawodowych, ponieważ środowisko szkolne odgrywa szczególną rolę w kształtowaniu decyzji zawodowej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ewnątrzszkolny System Doradztwa Zawodowego działa na zasadzie systematycznego diagnozowania zapotrzebowania uczniów na informacje i udzielania pomocy w planowaniu dalszego kształcenia, a także gromadzenia, aktualizowania, </w:t>
      </w:r>
      <w:r>
        <w:rPr>
          <w:rFonts w:cs="Arial" w:ascii="Arial" w:hAnsi="Arial"/>
          <w:color w:val="000000"/>
          <w:sz w:val="24"/>
          <w:szCs w:val="24"/>
        </w:rPr>
        <w:t>udostępniania informacji edukacyjnych i zawodowych oraz wskazywania osobom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interesowanym rzetelnych informacji na poziomie regionalnym, ogólnokrajowym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europejskim </w:t>
      </w:r>
      <w:r>
        <w:rPr>
          <w:rFonts w:cs="Arial" w:ascii="Arial" w:hAnsi="Arial"/>
          <w:color w:val="000000"/>
          <w:sz w:val="24"/>
          <w:szCs w:val="24"/>
        </w:rPr>
        <w:t>i światowym n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at: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ci szkół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nadpodstawowych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ynk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cy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endów rozwojowych w sferze zatrudnienia w określonych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ach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ytucji wspierających poradnictwo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owe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ów edukacyjnych Uni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uropejskiej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wnątrzszkolny System Doradztwa Zawodowego wykonuje w szczególności</w:t>
      </w:r>
      <w:r>
        <w:rPr>
          <w:rFonts w:cs="Arial" w:ascii="Arial" w:hAnsi="Arial"/>
          <w:color w:val="000000"/>
          <w:spacing w:val="-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dania: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10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ania indywidualnych porad w zakresie wyboru dalszej drogi rozwoju uczniom i i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om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ordynowania działań informacyjno-doradczych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a spotkań z przedstawicielami lokalnych firm,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codawców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owania spotkań z absolwentami, którzy osiągnęli sukces </w:t>
      </w:r>
      <w:r>
        <w:rPr>
          <w:rFonts w:cs="Arial" w:ascii="Arial" w:hAnsi="Arial"/>
          <w:color w:val="000000"/>
          <w:spacing w:val="-3"/>
          <w:sz w:val="24"/>
        </w:rPr>
        <w:t xml:space="preserve">zawodowy/ </w:t>
      </w:r>
      <w:r>
        <w:rPr>
          <w:rFonts w:cs="Arial" w:ascii="Arial" w:hAnsi="Arial"/>
          <w:color w:val="000000"/>
          <w:sz w:val="24"/>
        </w:rPr>
        <w:t>promowanie dobr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zorców/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gotowania do samodzielności w trudnych sytuacjach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yciowych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pracy z instytucjami wspierającymi, w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2"/>
          <w:numId w:val="65"/>
        </w:numPr>
        <w:tabs>
          <w:tab w:val="clear" w:pos="720"/>
          <w:tab w:val="left" w:pos="161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ratoriu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światy,</w:t>
      </w:r>
    </w:p>
    <w:p>
      <w:pPr>
        <w:pStyle w:val="Akapitzlist"/>
        <w:numPr>
          <w:ilvl w:val="2"/>
          <w:numId w:val="65"/>
        </w:numPr>
        <w:tabs>
          <w:tab w:val="clear" w:pos="720"/>
          <w:tab w:val="left" w:pos="161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zęde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cy,</w:t>
      </w:r>
    </w:p>
    <w:p>
      <w:pPr>
        <w:pStyle w:val="Akapitzlist"/>
        <w:numPr>
          <w:ilvl w:val="2"/>
          <w:numId w:val="65"/>
        </w:numPr>
        <w:tabs>
          <w:tab w:val="clear" w:pos="720"/>
          <w:tab w:val="left" w:pos="161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adnią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sychologiczno-zawodową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 związane z wyborem kierunku kształcenia i zawodu organizuje się w celu wspomagania uczniów w podejmowaniu decyzji edukacyjnych i zawodowych. Prowadzą je: doradca zawodowy, a w porozumieniu z nim: wychowawca klasy, pedagog, nauczyciel wiedzy o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łeczeństwie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 związane z wyborem kierunku kształcenia i zawodu prowadzone są w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mach: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 z zakresu doradztwa zawodowego w wymiarze 10 godzin w roku w klasach VII i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III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dzin do dyspozycji wychowaw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tkań z rodzicami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ywidualnych porad i konsultacji z doradcą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owym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ału w spotkaniach i wyjazdach do szkół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nadpodstawowych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277" w:leader="none"/>
          <w:tab w:val="left" w:pos="2339" w:leader="none"/>
          <w:tab w:val="left" w:pos="2866" w:leader="none"/>
          <w:tab w:val="left" w:pos="4366" w:leader="none"/>
          <w:tab w:val="left" w:pos="4828" w:leader="none"/>
          <w:tab w:val="left" w:pos="6930" w:leader="none"/>
          <w:tab w:val="left" w:pos="8177" w:leader="none"/>
        </w:tabs>
        <w:spacing w:lineRule="auto" w:line="360"/>
        <w:ind w:left="127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udziału w spotkaniach z przedstawicielami instytucji </w:t>
      </w:r>
      <w:r>
        <w:rPr>
          <w:rFonts w:cs="Arial" w:ascii="Arial" w:hAnsi="Arial"/>
          <w:color w:val="000000"/>
          <w:spacing w:val="-3"/>
          <w:sz w:val="24"/>
        </w:rPr>
        <w:t xml:space="preserve">wspierających </w:t>
      </w:r>
      <w:r>
        <w:rPr>
          <w:rFonts w:cs="Arial" w:ascii="Arial" w:hAnsi="Arial"/>
          <w:color w:val="000000"/>
          <w:sz w:val="24"/>
        </w:rPr>
        <w:t>Wewnątrzszkolny System Doradztwa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owego.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6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celu realizowania podstawowych funkcji i zadań szkoła, dla zapewnienia prawidłowego rozwoju uczniów, współpracuje z poradniami psychologiczno-pedagogicznymi oraz innymi organizacjami świadczącymi poradnictwo i specjalistyczną pomoc dzieciom i rodzicom w oparciu o obowiązujące w tym zakresie przepisy</w:t>
      </w:r>
      <w:r>
        <w:rPr>
          <w:rFonts w:cs="Arial" w:ascii="Arial" w:hAnsi="Arial"/>
          <w:color w:val="000000"/>
          <w:spacing w:val="-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wa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organizuje współpracę z poradnią psychologiczno-pedagogiczną oraz innymi organizacjami świadczącymi poradnictwo i specjalistyczną pomoc dzieciom w oparciu o indywidualne ustalenia i oczekiwania osób wymagający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moc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ałania mediacyjne prowadzą nauczyciele, którzy w toku podejmowanych działań zdiagnozowali konieczność udzielania wsparcia lub inni nauczyciele, do których uczeń i /lub rodzic zwrócił się o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moc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nności mediacyjne podlegają obowiązkowi dokumentowania w formie protokołu oraz ochronie danych w ni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artych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Dokumentację gromadzi pedagog szkolny, psycholog, pedagog specjalny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 wychowawca klasy, do której uczęszcza uczeń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7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dzice i nauczyciele współdziałają ze sobą w zakresie nauczania, wychowania </w:t>
        <w:br/>
        <w:t>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filaktyki.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podaje do publicznej wiadomości harmonogram spotkań z rodzicami w danym roku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m.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chowawcy klas, pedagog, psycholog, pedagog specjalny, logopeda, wychowawcy świetlicy, nauczyciel biblioteki, nauczyciele przedmiotów współdziałają z rodzicami w zakresie rozwiązywania problemów dydaktycznych, wychowawczych i opiekuńczy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.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w. pedagodzy wskazują możliwe formy wsparcia oferowane przez szkołę oraz informują o możliwościach uzyskania pomocy w poradni psychologiczno-pedagogicznej lub w innych instytucjach świadczących poradnictwo i specjalistyczną pomoc uczniom i rodzicom.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organizuje współdziałanie z rodzicami w zakresie nauczania, wychowania, opieki i profilaktyki w szczególnośc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zez: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ykliczne spotkania informacyjne z rodzicami w formie zebrań poszczególnych oddziałów oraz dni otwarte zgodnie z harmonogramem spotkań z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ami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ywidualne spotkania rodziców z nauczycielami, dyrektorem i pedagogiem szkolnym, psychologiem, pedagogiem specjalnym i doradcą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owym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azywanie rodzicom podczas spotkań grupowych i indywidualnych wiedzy na temat metod skutecznego uczenia się, psychologii rozwojowej dzieci i młodzieży, wychowania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filaktyki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worzenie przyjaznego klimatu do aktywnego angażowania rodziców w sprawy szkoły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ał rodziców w imprezach organizowanych przez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ę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udział rodziców w tworzeniu, opiniowaniu i uchwalaniu wybranych dokumentów pra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związywanie na bieżąco wszelkich nieporozumień i konfliktów mogących niekorzystnie wpływać na pracę szkoły lub samopoczucie uczniów, rodziców </w:t>
        <w:br/>
        <w:t>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i.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y współdziałania nauczycieli i rodziców uwzględniają prawo rodziców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: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najomości zadań i zamierzeń dydaktyczno-wychowawczych i opiekuńczych </w:t>
        <w:br/>
        <w:t>w dany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dziale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najomości przepisów dotyczących oceniania, klasyfikowania i promowania uczniów oraz przeprowadzania egzaminów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yskiwania rzetelnej informacji zwrotnej na temat swojego dziecka, jego zachowania, postępów i przyczyn trudności w nauce oraz sposobów wyeliminowania braków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yskiwania informacji i porad w sprawach wychowania i dalszego kształcenia swoi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eci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dzice dziecka podlegającego obowiązkowi szkolnemu są zobowiązani w szczególności do: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pełnienia czynności związanych ze zgłoszeniem dziecka do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a regularnego uczęszczania dziecka na zajęc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pewnienia dziecku warunków do przygotowania się do zajęć </w:t>
      </w:r>
      <w:r>
        <w:rPr>
          <w:rFonts w:cs="Arial" w:ascii="Arial" w:hAnsi="Arial"/>
          <w:color w:val="000000"/>
          <w:spacing w:val="-3"/>
          <w:sz w:val="24"/>
        </w:rPr>
        <w:t xml:space="preserve">szkolnych, </w:t>
      </w:r>
      <w:r>
        <w:rPr>
          <w:rFonts w:cs="Arial" w:ascii="Arial" w:hAnsi="Arial"/>
          <w:color w:val="000000"/>
          <w:sz w:val="24"/>
        </w:rPr>
        <w:t>zaopatrzenia dziecka w niezbędne materiały, pomoce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e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spółpracy ze szkołą w rozwiązywaniu problemów dydaktycznych, wychowawczych </w:t>
        <w:br/>
        <w:t>i opiekuńczych dziecka, udziału w spotkaniach ogólnych i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dywidualnych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nnego uczestnictwa w różnych formach pedagogizacji rodziców, prelekcjach, warsztatach, pogadankach,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nsultacjach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116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mocy w organizacji i przeprowadzaniu imprez klasowych, </w:t>
      </w:r>
      <w:r>
        <w:rPr>
          <w:rFonts w:cs="Arial" w:ascii="Arial" w:hAnsi="Arial"/>
          <w:color w:val="000000"/>
          <w:spacing w:val="-3"/>
          <w:sz w:val="24"/>
        </w:rPr>
        <w:t xml:space="preserve">szkolnych </w:t>
        <w:br/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zaszkolnych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cisłej współpracy z wychowawcą klasy w realizacji zadań wynikających z programu wychowawczo-profilaktycznego, zadań z planu pracy wychowawcy klasowego, godzin z wychowawcą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nia dziecka do przestrzegania i zachowywania zasad bezpieczeństwa własnego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ych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głaszania się do szkoły na zaproszenie wychowawcy lub innych nauczycieli </w:t>
        <w:br/>
        <w:t>w możliwie szybkim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zasie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nia dziecka do kulturalnego zachowania w szkole i poza nią oraz poszanowania mienia szkolnego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ywatnego;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azywania rzetelnych informacji o stanie zdrowi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ecka.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koła może wynajmować pomieszczeni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.</w:t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0" w:right="31" w:hanging="4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</w:rPr>
        <w:t>Rozdział 5</w:t>
      </w:r>
    </w:p>
    <w:p>
      <w:pPr>
        <w:pStyle w:val="Normal"/>
        <w:spacing w:lineRule="auto" w:line="360"/>
        <w:ind w:left="0" w:right="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Nauczyciele i inni pracownicy szkoły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663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8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zatrudnia nauczycieli oraz pracowników niepedagogicznych zatrudnionych na stanowiskach urzędniczych, pomocniczych (administracyjnych) 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sługi.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zyscy pracownicy wypełniają obowiązki wynikające z Kodeksu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cy.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e zobowiązani są do realizowania zadań wynikających z ustawy Prawo oświatowe, Ustawy o systemie oświaty i Karty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a.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mach czasu pracy (nie może przekraczać 40 godzin tygodniowo) oraz ustalonego wynagrodzenia nauczyciel zobowiązany jest także realizować inne czynności wynikające z zadań statutowych szkoły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uczyciel jest zobowiązany do dostępności w szkole w wymiarze 1 godziny tygodniowo, a w przypadku nauczyciela zatrudnionego w wymiarze niższym niż 1/2 obowiązkowego wymiaru zajęć – w wymiarze 1 godziny w ciągu 2 tygodni, w trakcie której, odpowiednio do potrzeb, prowadzi konsultacje dla uczniów, wychowanków lub ich rodziców. 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owe obowiązki dla pracowników samorządowych określa Ustawa o pracownika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morządowych.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uczyciele, poza obowiązkami wynikającymi z przepisów, są zobowiązani </w:t>
        <w:br/>
        <w:t>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stematycznie i rzetelnie przygotowywać się do prowadzenia zajęć z przedmiotów i innych zajęć, realizować je zgodnie z tygodniowym rozkładem zajęć lekcyjnych i pozalekcyjnych oraz z zasadami współczesnej dydaktyki i metodyki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ania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ć o życie, zdrowie i bezpieczeństwo uczniów powierzonych ich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ece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ć na wszystkich lekcjach sprawność umysłową, dociekliwość poznawczą, krytycyzm, kreatywność, otwartość i elastyczność myślenia wynikające ze wzbogacania wiedzy, umiejętności, kompetencji i poglądów na współczesny świat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ycie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działywać wychowawczo poprzez osobisty przykład, różnicowanie działań w toku zajęć lekcyjnych umożliwiające rozwój zarówno uczniów zdolnych jak i mających trudności w nauce, zaspokajać ich potrzeby edukacyjne i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sychiczne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rabiać umiejętność i nawyki korzystania z ogólnodostępnych środków</w:t>
      </w:r>
      <w:r>
        <w:rPr>
          <w:rFonts w:cs="Arial"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ji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ć działania nowatorskie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owacyjne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stematycznie kontrolować miejsce prowadzenia zajęć pod względem bezpieczeństwa i higien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cy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iektywnie i sprawiedliwie oceniać i traktować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ać uczniom pomocy w przezwyciężaniu trudności, zwłaszcza niepowodzeń w nauce, a także trudności wynikających z in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yczyn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stniczyć w różnych formach doskonalenia</w:t>
      </w:r>
      <w:r>
        <w:rPr>
          <w:rFonts w:cs="Arial" w:ascii="Arial" w:hAnsi="Arial"/>
          <w:color w:val="000000"/>
          <w:spacing w:val="-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owego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rzegać Statut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oznawać się z aktualnym stanem prawnym 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świacie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117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dzać i odnotowywać w dzienniku obecności uczniów na początku każdych zajęć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1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tywnie pełnić dyżury podczas przerw międzylekcyjnych zgodnie z opracowanym plane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żurów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zbogacać warsztat pracy oraz dbać o powierzone pomoce i sprzęt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daktyczny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116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łużyć pomocą nauczycielom rozpoczynającym pracę pedagogiczną, studentom i słuchaczom zakładów kształcenia odbywający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ktyki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11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ać rodzicom rzetelnych informacji o postępach ucznia w nauce oraz jego zachowaniu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114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tywnie uczestniczyć w zebraniach rady pedagogicznej i realizacji jej postanowień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hwał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11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tywnie uczestniczyć w zebraniach Zespołów nauczycielskich, przedmiotowych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daniowych;</w:t>
      </w:r>
    </w:p>
    <w:p>
      <w:pPr>
        <w:pStyle w:val="Akapitzlist"/>
        <w:numPr>
          <w:ilvl w:val="1"/>
          <w:numId w:val="50"/>
        </w:numPr>
        <w:tabs>
          <w:tab w:val="clear" w:pos="720"/>
          <w:tab w:val="left" w:pos="1277" w:leader="none"/>
        </w:tabs>
        <w:spacing w:lineRule="auto" w:line="360"/>
        <w:ind w:left="1276" w:right="11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reagować na wszelkie dostrzeżone sytuacje lub zachowania uczniów stanowiące zagrożenie bezpieczeństw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.</w:t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39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wicedyrektora należy w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1277" w:leader="none"/>
        </w:tabs>
        <w:spacing w:lineRule="auto" w:line="360"/>
        <w:ind w:left="1276" w:right="114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nie wspólnie z dyrektorem właściwych zasad współżycia i atmosfery pracy w szkole w oparciu o zasady demokracji, poszanowania godności i poglądów jednostki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1277" w:leader="none"/>
        </w:tabs>
        <w:spacing w:lineRule="auto" w:line="360"/>
        <w:ind w:left="1276" w:right="115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uczestniczenie w planowaniu pracy dydaktycznej, wychowawczej, opiekuńczej i profilaktycznej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racowywanie i korygowanie tygodniowego planu lekcji, organizowanie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stępstw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gotowywanie zebrań Rad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ej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1277" w:leader="none"/>
        </w:tabs>
        <w:spacing w:lineRule="auto" w:line="360"/>
        <w:ind w:left="1276" w:right="109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wanie nadzoru pedagogicznego w zakresie wyznaczonym w przydziale obowiązków: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zorowanie zajęć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zalekcyjnych;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wacja zajęć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ch;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11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wanie nadzoru nad działalnością Samorządu Uczniowskiego i organizacji młodzieżowych;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ntrolowanie przygotowania i przebiegu uroczystośc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ch;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eka nad działalnością zespołów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misji;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6" w:leader="none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ntrolowanie dokumentacji prowadzonej przez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i;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117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ntrolowanie realizacji przydziałów czynności, godzin ponadwymiarowych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stępstw,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114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zorowanie szkolnych konkursów i szkolnych etapów konkursów pozaszkolnych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nie o poziom dydaktyczny placówki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zez: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przewodniczenie komisjo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fikacyjnym,</w:t>
      </w:r>
    </w:p>
    <w:p>
      <w:pPr>
        <w:pStyle w:val="Akapitzlist"/>
        <w:numPr>
          <w:ilvl w:val="2"/>
          <w:numId w:val="47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pracowywanie wyników klasyfikacji, promocji – współpraca z pedagogiem, psychologiem, pedagogiem specjalnym, terapeutami – logopedą, pedagogiem korekcyjnym, wspomagającym i wychowawcami w celu zapewnienia wszechstronnego rozwoju i pomoc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m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0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wychowawcy należy w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racowanie programu wychowawczego dla swojej klasy w oparciu o program wychowawczo-profilaktyczny szkoły i realizowanie jego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łożeń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worzenie warunków do rozwoju uczniów, przygotowanie do życia w zespole, rodzinie,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łeczeństwie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nie konstruktywnego rozwiązywan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nfliktów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nie dziec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morządności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 nauczycielami uczącymi w danym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dziale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cisła współpraca z rodzicami, informowanie ich o postępach uczniów w nauce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u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 pedagogiem szkolnym, psychologiem, pedagogiem specjalnym,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wietlicą szkolną, poradnią psychologiczno- pedagogiczną w celu uzyskania wszechstronnej pomocy dla swoich wychowanków i doradztwa dla i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ywanie czynności administracyjnych dotyczących oddziału, w </w:t>
      </w:r>
      <w:r>
        <w:rPr>
          <w:rFonts w:cs="Arial" w:ascii="Arial" w:hAnsi="Arial"/>
          <w:color w:val="000000"/>
          <w:spacing w:val="-2"/>
          <w:sz w:val="24"/>
        </w:rPr>
        <w:t xml:space="preserve">tym </w:t>
      </w:r>
      <w:r>
        <w:rPr>
          <w:rFonts w:cs="Arial" w:ascii="Arial" w:hAnsi="Arial"/>
          <w:color w:val="000000"/>
          <w:sz w:val="24"/>
        </w:rPr>
        <w:t>prowadzeni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kumentacji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zorowanie realizacji WO w swoim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dziale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poznawanie indywidualnych możliwości psychofizycznych ucznia i czynników środowiskowych wpływających na jego funkcjonowanie w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przedstawianie wyników swojej pracy wychowawczej na zebraniach klasyfikacyjnych rad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ej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1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e prowadzący zajęcia w danym oddziale tworzą klasowy zespół</w:t>
      </w:r>
      <w:r>
        <w:rPr>
          <w:rFonts w:cs="Arial" w:ascii="Arial" w:hAnsi="Arial"/>
          <w:color w:val="000000"/>
          <w:spacing w:val="-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sk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905" w:leader="none"/>
        </w:tabs>
        <w:spacing w:lineRule="auto" w:line="360"/>
        <w:ind w:left="916" w:right="11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może tworzyć zespoły wychowawcze, przedmiotowe, do pomocy psychologiczno-pedagogicznej oraz inne zespoły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blemowo-zadaniowe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905" w:leader="none"/>
        </w:tabs>
        <w:spacing w:lineRule="auto" w:line="360"/>
        <w:ind w:left="916" w:right="11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ą zespołu kieruje przewodniczący/koordynator wyłoniony spośród członków zespołu lub powołany przez dyrektora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905" w:leader="none"/>
        </w:tabs>
        <w:spacing w:lineRule="auto" w:line="360"/>
        <w:ind w:left="916" w:right="116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wołanie przewodniczącego lub koordynatora następuje na wniosek własny, dyrektora szkoły lub członka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espołu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905" w:leader="none"/>
        </w:tabs>
        <w:spacing w:lineRule="auto" w:line="360"/>
        <w:ind w:left="916" w:right="1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czegółowy zakres obowiązków i zadań zespołu wyznacza dyrektor szkoły lub przewodniczący zespołu/koordynator w porozumieniu z dyrektorem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firstLine="15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2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nauczyciela bibliotekarza należy w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ostępnianie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biorów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adnictwo w doborz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ktury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różnych form upowszechniani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zytelnictwa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  <w:tab w:val="left" w:pos="2972" w:leader="none"/>
          <w:tab w:val="left" w:pos="4586" w:leader="none"/>
          <w:tab w:val="left" w:pos="5565" w:leader="none"/>
          <w:tab w:val="left" w:pos="7194" w:leader="none"/>
          <w:tab w:val="left" w:pos="8572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owanie różnorodnych działań rozwijających wrażliwość </w:t>
      </w:r>
      <w:r>
        <w:rPr>
          <w:rFonts w:cs="Arial" w:ascii="Arial" w:hAnsi="Arial"/>
          <w:color w:val="000000"/>
          <w:spacing w:val="-3"/>
          <w:sz w:val="24"/>
        </w:rPr>
        <w:t xml:space="preserve">kulturową 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łeczną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 nauczycielom i wychowawcom w realizacji ich zadań dydaktyczno- wychowawczych związanych z książką i innymi źródłam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ji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prowadzanie lekcj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bliotecznych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owanie wychowawców i nauczycieli o stanie czytelnictw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różnych form inspiracji czytelnictwa, np. apeli, konkursów, spotkań z literatami i innych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mowani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zytelnictwa;</w:t>
      </w:r>
    </w:p>
    <w:p>
      <w:pPr>
        <w:pStyle w:val="Akapitzlist"/>
        <w:numPr>
          <w:ilvl w:val="1"/>
          <w:numId w:val="45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ykonywanie prac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anizacyjno-technicznych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3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wychowawcy świetlicy należy w</w:t>
      </w:r>
      <w:r>
        <w:rPr>
          <w:rFonts w:cs="Arial"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e bezpieczeństwa uczniom przebywającym w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wietlicy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e uczniom przebywającym w świetlicy pomocy w odrabianiu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kcji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widłowe zorganizowanie czasu</w:t>
      </w:r>
      <w:r>
        <w:rPr>
          <w:rFonts w:cs="Arial" w:ascii="Arial" w:hAnsi="Arial"/>
          <w:color w:val="000000"/>
          <w:spacing w:val="-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olnego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e kulturalnej rozrywki i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bawy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nie zasad współżycia 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espole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zdolności, zainteresowań, aktywności samorządności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chowanków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ymulowanie postaw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wórczej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nie do samodzielnej pra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mysłowej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moc w nabywaniu umiejętności nawiązywania prawidłowych </w:t>
      </w:r>
      <w:r>
        <w:rPr>
          <w:rFonts w:cs="Arial" w:ascii="Arial" w:hAnsi="Arial"/>
          <w:color w:val="000000"/>
          <w:spacing w:val="-4"/>
          <w:sz w:val="24"/>
        </w:rPr>
        <w:t xml:space="preserve">relacji </w:t>
      </w:r>
      <w:r>
        <w:rPr>
          <w:rFonts w:cs="Arial" w:ascii="Arial" w:hAnsi="Arial"/>
          <w:color w:val="000000"/>
          <w:sz w:val="24"/>
        </w:rPr>
        <w:t>z rówieśnikami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 w odkrywaniu przez dzieci swoich mocny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ron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drażanie i rozpowszechnianie zdrowego styl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ycia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pracę z ich nauczycielami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ami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lizowanie celów i zadań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wietlicy;</w:t>
      </w:r>
    </w:p>
    <w:p>
      <w:pPr>
        <w:pStyle w:val="Akapitzlist"/>
        <w:numPr>
          <w:ilvl w:val="1"/>
          <w:numId w:val="48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4"/>
        </w:rPr>
        <w:t>pełnienie dyżurów w jadalni podczas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iadów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4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kole zatrudnieni są: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, psycholog, pedagog specjaln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bookmarkStart w:id="0" w:name="_Hlk117005237"/>
      <w:r>
        <w:rPr>
          <w:rFonts w:cs="Arial" w:ascii="Arial" w:hAnsi="Arial"/>
          <w:color w:val="000000"/>
          <w:sz w:val="24"/>
        </w:rPr>
        <w:t>Do zadań pedagoga i psychologa należy w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bookmarkStart w:id="1" w:name="_Hlk117005237"/>
      <w:r>
        <w:rPr>
          <w:rFonts w:cs="Arial" w:ascii="Arial" w:hAnsi="Arial"/>
          <w:color w:val="000000"/>
          <w:sz w:val="24"/>
        </w:rPr>
        <w:t xml:space="preserve">prowadzeniem badań i działań diagnostycznych dzieci i młodzieży, w tym badań przesiewowych, diagnozowaniem indywidualnych potrzeb rozwojowych i edukacyjnych </w:t>
      </w:r>
      <w:bookmarkEnd w:id="1"/>
      <w:r>
        <w:rPr>
          <w:rFonts w:cs="Arial" w:ascii="Arial" w:hAnsi="Arial"/>
          <w:color w:val="000000"/>
          <w:sz w:val="24"/>
        </w:rPr>
        <w:t xml:space="preserve">oraz możliwości psychofizycznych dzieci i młodzieży w celu określenia ich mocnych stron, predyspozycji, zainteresowań i uzdolnień oraz przyczyn niepowodzeń edukacyjnych lub trudności w funkcjonowaniu, w tym barier i ograniczeń utrudniających im funkcjonowanie i uczestnictwo w życiu  szkoły; 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aniem uczniom, rodzicom i nauczycielom pomocy psychologiczno-pedagogicznej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onywaniem wielospecjalistycznej oceny poziomu funkcjonowania dzieci i młodzieży objętych kształceniem specjalnym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m działań z zakresu profilaktyki uzależnień i innych problemów dzieci i młodzieży, w tym działań mających na celu przeciwdziałanie pojawianiu się zachowań ryzykownych związanych z używaniem przez nich środków odurzających, substancji psychotropowych, środków zastępczych i nowych substancji psychoaktywnych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 i działania w zakresie doradztwa zawodowego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cia w ramach wczesnego wspomagania rozwoju dzieci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zowanie sytuacji wychowawczych w szkole w celu rozwiązywania problemów wychowawczych oraz wspierania rozwoj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w opracowaniu programu wychowawczo-profilaktycznego szkoły i podejmowanie działań wynikających z programu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ałanie na rzecz zorganizowania opieki i pomocy materialnej uczniom znajdującym się w trudnej sytuacj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yciowej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 Poradnią Psychologiczno-Pedagogiczną w Głownie i poradniami specjalistycznymi, kierując do nich wszystkich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trzebujących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 instytucjami, organizacjami i stowarzyszeniami opiekuńczo- wychowawczym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Do zadań pedagoga specjalnego należy w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omendowaniem dyrektorowi przedszkola, szkoły lub placówki do realizacji działań w zakresie zapewnienia aktywnego i pełnego uczestnictwa dzieci i młodzieży w życiu przedszkola, szkoły i placówki oraz dostępności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m badań i działań diagnostycznych związanych z rozpoznawaniem indywidualnych potrzeb rozwojowych i edukacyjnych oraz możliwości psychofizycznych uczniów lub wychowanków w celu określenia mocnych stron, predyspozycji, zainteresowań i uzdolnień uczniów lub wychowanków oraz przyczyn niepowodzeń edukacyjnych lub trudności w funkcjonowaniu uczniów lub wychowanków, w tym barier i ograniczeń utrudniających funkcjonowanie ucznia lub wychowanka i jego uczestnictwo w życiu szkoły we współpracy z nauczycielami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ieraniem nauczycieli w: 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znawaniu przyczyn niepowodzeń edukacyjnych lub trudności w funkcjonowaniu uczniów, w tym barier i ograniczeń, utrudniających funkcjonowanie ucznia  i jego uczestnictwo w życiu szkoły,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u pomocy psychologiczno-pedagogicznej w bezpośredniej pracy z uczniem,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osowaniu sposobów i metod pracy do indywidualnych potrzeb rozwojowych i edukacyjnych ucznia oraz jego możliwości psychofizycznych,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orze metod, form kształcenia i środków dydaktycznych do potrzeb uczniów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ywaniem problemów dydaktycznych i wychowawczych uczniów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onywaniem wielospecjalistycznej oceny poziomu funkcjonowania dzieci i młodzieży objętych kształceniem specjalnym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ślaniem niezbędnych do nauki warunków, sprzętu specjalistycznego i środków dydaktycznych, w tym wykorzystujących technologie informacyjno-komunikacyjne, odpowiednich ze względu na indywidualne potrzeby rozwojowe i edukacyjne oraz możliwości psychofizyczne ucznia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aniem uczniom, rodzicom i nauczycielom pomocy psychologiczno-pedagogicznej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m zajęć rewalidacyjnych, resocjalizacyjnych i socjoterapeutycznych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zajęć w ramach wczesnego wspomagania rozwoju dzieci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5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kole zatrudniony jest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ogopeda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logopedy należy w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5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zowanie logopedyczne, w tym prowadzenie badań przesiewowych w celu ustalenia stanu mow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5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zajęć logopedycznych oraz porad i konsultacji dla uczniów i rodziców w zakresie stymulacji rozwoju mowy uczniów i eliminowania jej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burzeń;</w:t>
      </w:r>
    </w:p>
    <w:p>
      <w:pPr>
        <w:pStyle w:val="Akapitzlist"/>
        <w:numPr>
          <w:ilvl w:val="1"/>
          <w:numId w:val="5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ejmowanie działań profilaktycznych zapobiegających powstawaniu zaburzeń komunikacji językowej we współpracy z rodzicami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5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w opracowaniu programu wychowawczo-profilaktycznego szkoły i j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waluacji;</w:t>
      </w:r>
    </w:p>
    <w:p>
      <w:pPr>
        <w:pStyle w:val="Akapitzlist"/>
        <w:numPr>
          <w:ilvl w:val="1"/>
          <w:numId w:val="5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ieranie nauczycieli, wychowawców i innych specjalistów w rozpoznawaniu indywidualnych potrzeb rozwojowych i edukacyjnych oraz możliwości psychofizycz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55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spieranie nauczycieli, wychowawców i innych specjalistów w udzielaniu pomocy psychologiczno-pedagogicznej oraz w realizacji zadań wynikających z programu wychowawczo-profilaktycznego.</w:t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6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kole tworzy się stanowiska urzędnicze, pomocnicze (administracyjne) i</w:t>
      </w:r>
      <w:r>
        <w:rPr>
          <w:rFonts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sług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szkole za zgodą organu prowadzącego można tworzyć inne stanowiska, zgodnie </w:t>
        <w:br/>
        <w:t>z ustawą o pracownikach samorządowych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nowiska urzędnicze i pomocnicze (administracyjne) oraz stanowiska obsługi ustala się na dany rok szkolny w arkuszu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anizacyjnym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pracowników administracji należy w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ługa kancelaryjno-biurow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dokumentacji wynikającej z odrębnych przepisów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strzeganie Statutu Szkoły i innych obowiązujących w szkole aktów prawnych, </w:t>
        <w:br/>
        <w:t>w tym regulaminów i zarządzeń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rektora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gowanie na zagrożenia wynikające z zachowań uczniów i informowanie o nich dyrektora 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pracowników obsługi należy w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trzymywanie czystości i porządku w szkole i na terenie należącym do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ywanie prac konserwacyjnych i bieżących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praw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gotowywanie obiadów zgodnie z przepisami obowiązującymi w zakładach żywien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biorowego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charce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zorowanie i zarządzanie bazą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owo-rekreacyjną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strzeganie Statutu Szkoły i innych obowiązujących w szkole aktów prawnych, </w:t>
        <w:br/>
        <w:t>w tym regulaminów i zarządzeń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rektora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gowanie na zagrożenia wynikające z zachowań uczniów i informowanie o nich dyrektora 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czegółowy zakres obowiązków, uprawnienia i odpowiedzialność pracowników administracji i obsługi określają zakresy czynności odrębne dla każdego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anowiska.</w:t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color w:val="000000"/>
        </w:rPr>
      </w:pPr>
      <w:bookmarkStart w:id="2" w:name="_TOC_250002"/>
      <w:bookmarkEnd w:id="2"/>
      <w:r>
        <w:rPr>
          <w:rFonts w:cs="Arial" w:ascii="Arial" w:hAnsi="Arial"/>
          <w:color w:val="000000"/>
        </w:rPr>
        <w:t xml:space="preserve">Rozdział 6 </w:t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ezpieczeństwo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7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dba o bezpieczeństwo uczniów i ochrania ich zdrowie od chwili wejścia ucznia do szkoły do momentu jej opuszczenia,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zez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e uczniom przebywającym w szkole opieki przez nauczycieli oraz innych pracownik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rganizowanie przed lekcjami i w czasie przerw dyżurów nauczycielskich</w:t>
      </w:r>
    </w:p>
    <w:p>
      <w:pPr>
        <w:pStyle w:val="TextBody"/>
        <w:spacing w:lineRule="auto" w:line="360"/>
        <w:ind w:left="1276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ady i organizację ww. dyżurów określa zarządzenie dyrektora szkoły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mawianie zasad bezpieczeństwa na godzinach wychowawczych i innych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ciach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1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miarę możliwości przeznaczenie oddzielnych segmentów dla dzieci w różnym wieku (klasy I-III oraz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V-VIII)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pewnienie pobytu w świetlicy szkolnej uczniom wymagającym opieki przed zajęciami i po zajęcia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kcyjnych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lenie pracowników szkoły w zakresie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hp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alarmów p. poż. zgodnie z odrębnymi przepisam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wa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0" w:leader="none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stosowanie stolików uczniowskich, krzeseł i innego sprzętu szkolnego do wzrostu uczniów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stematyczne omawianie przepisów ruchu drogowego, kształcenie komunikacyjne; zapewnienie uczniom warunków do spożycia posiłku obiadowego w stołówce szkolnej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trzymywanie pomieszczeń szkolnych, budynków, placów, boisk i sprzętu szkolnego w stanie pełnej sprawności i stałej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zystości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stosowanie rozkładu zajęć lekcyjnych do zasad higieny pracy umysłowej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nie postaw promujących zdrowy tryb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życia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racowywanie i wdrażanie procedur funkcjonowania szkoły w sytuacjach szczególnego zagrożenia zdrowia i bezpieczeństwa uczniów i pracowników szkoły (epidemia, pandemia, klęski żywiołowe, stan wyjątkowy)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zgłasza Policji autokary wycieczkowe celem dokonania kontroli technicznej przed wyjazdem na wycieczkę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kole zainstalowany jest monitoring, który swym zasięgiem obejmuje pomieszczenia wewnątrz budynku szkoły oraz teren wokół szkoły włącznie z halą widowiskowo- sportową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jście do szkoły jest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nitorowane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zobowiązany jest natychmiast reagować na wszelkie dostrzeżone sytuacje lub zachowania uczniów stanowiące zagrożenie bezpieczeństw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powinien zwrócić uwagę na osoby postronne przebywające na terenie szkoły, poprosić o podanie celu pobytu na terenie szkoły, w razie potrzeby zawiadomić dyrektora szkoły o fakcie przebywania osób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stronnych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lub inny pracownik szkoły powinien niezwłocznie zawiadomić dyrektora szkoły o wszelkich dostrzeżonych zdarzeniach, noszących znamię przestępstwa lub stanowiących zagrożenie dla zdrowia lub życ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 bezpieczeństwo uczniów podczas zajęć obowiązkowych, nadobowiązkowych </w:t>
        <w:br/>
        <w:t>i pozalekcyjnych odpowiada nauczyciel prowadzący te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ci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bezpieczeństwo uczniów w czasie przerw międzylekcyjnych odpowiadają nauczyciele zgodnie z opracowanym harmonogramem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żur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uczyciele pełniący dyżur odpowiadają za bezpieczeństwo uczniów na korytarzach, </w:t>
        <w:br/>
        <w:t>w sanitariatach, na klatkach schodowych, w stołówce, w szatni i innych wyznaczonych miejscach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żur wychowawczy rozpoczyna się 15 minut przed zajęciami dydaktycznymi, równo z dzwonkiem rozpoczynającym przerwę i kończy się równo z dzwonkiem kończącym przerwę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bezpieczeństwo uczniów po dzwonku kończącym przerwę odpowiada nauczyciel zgodnie z opracowanym harmonogramem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żur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bezpieczeństwo uczniów podczas zajęć odbywających się poza terenem szkoły odpowiadają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erownik wycieczki i opiekunowie grupy;</w:t>
      </w:r>
    </w:p>
    <w:p>
      <w:pPr>
        <w:pStyle w:val="Akapitzlist"/>
        <w:numPr>
          <w:ilvl w:val="2"/>
          <w:numId w:val="14"/>
        </w:numPr>
        <w:tabs>
          <w:tab w:val="clear" w:pos="720"/>
          <w:tab w:val="left" w:pos="1615" w:leader="none"/>
        </w:tabs>
        <w:spacing w:lineRule="auto" w:line="360"/>
        <w:ind w:left="1614" w:right="31" w:hanging="28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wycieczce przedmiotowej lub krajoznawczo-turystycznej udającej się poza teren szkoły, lecz w obrębie miejscowości, bez korzystania z publicznych środków lokomocji, co najmniej jeden opiekun na 30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2"/>
          <w:numId w:val="14"/>
        </w:numPr>
        <w:tabs>
          <w:tab w:val="clear" w:pos="720"/>
          <w:tab w:val="left" w:pos="1615" w:leader="none"/>
        </w:tabs>
        <w:spacing w:lineRule="auto" w:line="360"/>
        <w:ind w:left="1614" w:right="31" w:hanging="28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wycieczce udającej się poza teren szkoły z korzystaniem z publicznych środków lokomocji w obrębie tej samej miejscowości, jeden opiekun na 15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ów;</w:t>
      </w:r>
    </w:p>
    <w:p>
      <w:pPr>
        <w:pStyle w:val="Akapitzlist"/>
        <w:numPr>
          <w:ilvl w:val="2"/>
          <w:numId w:val="14"/>
        </w:numPr>
        <w:tabs>
          <w:tab w:val="clear" w:pos="720"/>
          <w:tab w:val="left" w:pos="1615" w:leader="none"/>
        </w:tabs>
        <w:spacing w:lineRule="auto" w:line="360"/>
        <w:ind w:left="1614" w:right="31" w:hanging="28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wycieczce turystyki kwalifikowanej jeden opiekun na 10 uczniów, a kierownik wycieczki musi posiadać odpowiedni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prawnienia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ychowawcy klas pierwszych mają obowiązek w pierwszych dniach września przeprowadzić zajęcia mające na celu zaznajomienie uczniów z pomieszczeniami szkoły, zasadami bezpieczeństwa na ich terenie, przepisami ruchu drogowego i podstawami higieny pracy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mysłowej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2981" w:right="29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</w:rPr>
        <w:t>Rozdział 7</w:t>
      </w:r>
    </w:p>
    <w:p>
      <w:pPr>
        <w:pStyle w:val="Normal"/>
        <w:spacing w:lineRule="auto" w:line="360"/>
        <w:ind w:left="0" w:right="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Ocenianie wewnątrzszkolne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8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anie wewnątrzszkolne ma n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u:</w:t>
      </w:r>
    </w:p>
    <w:p>
      <w:pPr>
        <w:pStyle w:val="Akapitzlist"/>
        <w:numPr>
          <w:ilvl w:val="1"/>
          <w:numId w:val="67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owanie ucznia o poziomie jego osiągnięć edukacyjnych i jego zachowaniu oraz o postępach w ty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kresie;</w:t>
      </w:r>
    </w:p>
    <w:p>
      <w:pPr>
        <w:pStyle w:val="Akapitzlist"/>
        <w:numPr>
          <w:ilvl w:val="1"/>
          <w:numId w:val="67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anie uczniowi pomocy w samodzielnym planowaniu swojego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zwoju;</w:t>
      </w:r>
    </w:p>
    <w:p>
      <w:pPr>
        <w:pStyle w:val="Akapitzlist"/>
        <w:numPr>
          <w:ilvl w:val="1"/>
          <w:numId w:val="67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tywowanie ucznia do dalszych postępów w nauce 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u;</w:t>
      </w:r>
    </w:p>
    <w:p>
      <w:pPr>
        <w:pStyle w:val="Akapitzlist"/>
        <w:numPr>
          <w:ilvl w:val="1"/>
          <w:numId w:val="67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starczanie rodzicom i nauczycielom informacji o postępach, trudnościach w nauce, zachowaniu oraz szczególnych uzdolnieniach ucznia;</w:t>
      </w:r>
    </w:p>
    <w:p>
      <w:pPr>
        <w:pStyle w:val="Akapitzlist"/>
        <w:numPr>
          <w:ilvl w:val="1"/>
          <w:numId w:val="67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żliwienie nauczycielom doskonalenia organizacji i metod pracy dydaktyczno- wychowawczej;</w:t>
      </w:r>
    </w:p>
    <w:p>
      <w:pPr>
        <w:pStyle w:val="Akapitzlist"/>
        <w:numPr>
          <w:ilvl w:val="1"/>
          <w:numId w:val="67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anie wskazówek do samodzielnego planowania własn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zwoju.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Uczeń w trakcie nauki szkolnej otrzymuje oceny bieżące, klasyfikacyjne, śródroczne, roczne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ńcowe.</w:t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49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ani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legają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iągnięcia edukacyjn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chowani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360"/>
        <w:ind w:left="91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anie wewnątrzszkolne obejmuje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mułowanie przez nauczycieli wymagań edukacyjnych niezbędnych do otrzymania przez ucznia poszczególnych śródrocznych i rocznych ocen klasyfikacyjnych </w:t>
        <w:br/>
        <w:t>z obowiązkowych i dodatkowych zajęć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kacyjnych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nie kryteriów ocenian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 bieżących, śródrocznych i rocznych ocen klasyfikacyjnych </w:t>
        <w:br/>
        <w:t>z obowiązkowych i dodatkowych zajęć edukacyjnych, a także śródrocznej i rocznej oceny klasyfikacyjnej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anie bieżące, szczegółowe kryteria oceniania umiejętności przedmiotowych dla poszczególnych przedmiot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ani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je nauczycieli o sposobach sprawdzania osiągnięć uczniów – formy, częstotliwość, narzędzia, zasady przeprowadzania sprawdzianów, przeprowadzanie egzaminów klasyfikacyjnych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awkowych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nie warunków i sposobu przekazywania rodzicom informacji o postępach i trudnościach w nauce i zachowaniu ucznia oraz o szczególnych uzdolnieniach uczni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nie warunków i trybu uzyskania wyższych niż przewidywane rocznych ocen klasyfikacyjnych z zajęć edukacyjnych oraz rocznej oceny klasyfikacyjnej zachowani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prowadzanie egzaminów klasyfikacyjnych 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awkowy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360"/>
        <w:ind w:left="904" w:right="31" w:hanging="34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anie osiągnięć edukacyjnych ucznia poleg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:</w:t>
      </w:r>
    </w:p>
    <w:p>
      <w:pPr>
        <w:pStyle w:val="Akapitzlist"/>
        <w:numPr>
          <w:ilvl w:val="1"/>
          <w:numId w:val="12"/>
        </w:numPr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reśleniu poziomu jego osiągnięć w odniesieniu do rozpoznawanych możliwości i wymagań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kacyjnych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stematycznym obserwowaniu i dokumentowaniu postępów ucznia 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edukacji wczesnoszkolnej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e podlega praca i postępy ucznia, a nie stan jego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iedzy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to informacja o aktywności, postępach i trudnościach oraz uzdolnieniach i zainteresowania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ecko nie powinno odczuwać strachu przed oceną – ma prawo do popełniania błędów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suje się ocenę opisową; bieżące ocenianie poziomu opanowanych przez ucznia wiadomości i umiejętności może odbywać się przy pomocy oceny graficznej, np.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empl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klasie trzeciej ocenianie bieżące ucznia dokonywane jest za pomocą oceny cyfrowej wg skali sześciostopniowej obowiązującej w klasach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V-VII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z religii jest oceną cyfrową w skali sześciostopniowej, a szczegółowe zasady oceniania są określone w Przedmiotowym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ceniani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dziany podsumowujące są punktowane wg skali przyjętej w klasach</w:t>
      </w:r>
      <w:r>
        <w:rPr>
          <w:rFonts w:cs="Arial"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V-VII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puszcza się prowadzenie dzienniczk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klasach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V-VIII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y cząstkowe, śródroczne i roczne wystawia się według skali</w:t>
      </w:r>
      <w:r>
        <w:rPr>
          <w:rFonts w:cs="Arial"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yfrowej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stnieje możliwość stosowania oceny opisowej dla ocen bieżących i klasyfikacyjnych ze wszystkich bądź wybra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dmiotów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przedmiotem oceny jest posiadany zakres wiadomości i umiejętności, w tym: pisanie, czytanie ze zrozumieniem, wykorzystanie wiedzy w praktyce, korzystanie z różnych źródeł informacji, rozumowanie, liczenie, umiejętność wypowiadani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ę.</w:t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50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podlega klasyfikacji śródrocznej, rocznej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ńcow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k szkolny obejmuje dwa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ółrocz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erwsze – od 1 września do ostatniego dnia zajęć szkolnych w miesiącu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yczniu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ugie – kończące się zgodnie z kalendarzem rok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 później niż 10 dni przed śródrocznym i rocznym klasyfikacyjnym zebraniem Rady Pedagogicznej nauczyciele poszczególnych przedmiotów są zobowiązani poinformować ucznia i rodzica o przewidywanych dla niego ocenach klasyfikacyjnych na e-dzienniku</w:t>
      </w:r>
      <w:r>
        <w:rPr>
          <w:rFonts w:cs="Arial"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wpisując ocenę w zakładkę Oceny śródroczne i roczne. </w:t>
      </w:r>
      <w:r>
        <w:rPr>
          <w:rFonts w:cs="Arial" w:ascii="Arial" w:hAnsi="Arial"/>
          <w:color w:val="000000"/>
          <w:sz w:val="24"/>
          <w:szCs w:val="24"/>
        </w:rPr>
        <w:t>Wychowawca klasy pisemnie informuje rodziców ucznia w terminie 7 dni przed śródrocznym i rocznym klasyfikacyjnym zebraniem rady pedagogiczn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 później niż na miesiąc przed rocznym klasyfikacyjnym zebraniem Rady Pedagogicznej nauczyciel przedmiotu jest zobowiązany poinformować ucznia i rodzica o przewidywanych dla niego ocenach niedostatecznych na e-dzienniku, wpisując ocenę w zakładkę Oceny śródroczne i roczne. Wychowawca jest zobowiązany poinformować ucznia i rodziców o przewidywanych dla niego ocenach niedostateczn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edukacji wczesnoszkolnej nie później niż na miesiąc przed rocznym klasyfikacyjnym zebraniem Rady Pedagogicznej wychowawca klasy jest zobowiązany poinformować w formie pisemnej na e-dzienniku rodziców ucznia o zagrożeniu niepromowaniem do klasy programowo wyższ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y klasyfikacyjne z obowiązkowych i dodatkowych zajęć edukacyjnych ustalają nauczyciele prowadzący poszczególne zajęcia, a ocenę z zachowania wychowawca klasy po samoocenie ucznia, zasięgnięciu opinii zespołu klasowego, nauczycieli i pracowników szkoł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czna ocena klasyfikacyjna z dodatkowych zajęć edukacyjnych nie ma wpływu </w:t>
        <w:br/>
        <w:t>na promocję do klasy programowo wyższej ani na ukończenie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klasach I-III ocena klasyfikacyjna śródroczna i roczna jest oceną opisową przedstawioną w formie karty osiągnięć edukacyjnych ucznia. Ocena uwzględnia poziom opanowania przez ucznia wiadomości i umiejętności ucznia z zakresu wymagań określonych w podstawie programowej kształcenia ogólnego dla I etapu edukacyjnego oraz wskazuje potrzeby rozwojowe i edukacyjne ucznia związane z przezwyciężaniem trudności w nauce lub rozwijaniem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zdolnień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klasy I-III szkoły podstawowej otrzymuje w każdym roku szkolnym promocję do klasy programowo wyższej, z zastrzeżeniem punktu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0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wyjątkowych przypadkach, uzasadnionych poziomem rozwoju i osiągnięć ucznia w danym roku szkolnym lub stanem zdrowia ucznia, Rada Pedagogiczna może postanowić o powtarzaniu klasy przez ucznia klasy I-III szkoły podstawowej, na wniosek wychowawcy oddziału po zasięgnięciu opinii rodziców ucznia lub na wniosek rodziców ucznia po zasięgnięciu opinii wychowaw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dział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2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wniosek rodziców ucznia i po uzyskaniu zgody wychowawcy oddziału albo na wniosek wychowawcy oddziału i po uzyskaniu zgody rodziców ucznia Rada Pedagogiczna może postanowić o promowaniu ucznia klasy I i II szkoły podstawowej do</w:t>
      </w:r>
      <w:r>
        <w:rPr>
          <w:rFonts w:cs="Arial"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</w:t>
      </w:r>
      <w:r>
        <w:rPr>
          <w:rFonts w:cs="Arial"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owo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ższej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ównież</w:t>
      </w:r>
      <w:r>
        <w:rPr>
          <w:rFonts w:cs="Arial"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iągu</w:t>
      </w:r>
      <w:r>
        <w:rPr>
          <w:rFonts w:cs="Arial"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ku</w:t>
      </w:r>
      <w:r>
        <w:rPr>
          <w:rFonts w:cs="Arial"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,</w:t>
      </w:r>
      <w:r>
        <w:rPr>
          <w:rFonts w:cs="Arial"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żeli</w:t>
      </w:r>
      <w:r>
        <w:rPr>
          <w:rFonts w:cs="Arial"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ziom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rozwoju </w:t>
      </w:r>
      <w:r>
        <w:rPr>
          <w:rFonts w:cs="Arial" w:ascii="Arial" w:hAnsi="Arial"/>
          <w:color w:val="000000"/>
        </w:rPr>
        <w:t xml:space="preserve">i osiągnięć </w:t>
      </w:r>
      <w:r>
        <w:rPr>
          <w:rFonts w:cs="Arial" w:ascii="Arial" w:hAnsi="Arial"/>
          <w:color w:val="000000"/>
          <w:sz w:val="24"/>
          <w:szCs w:val="24"/>
        </w:rPr>
        <w:t>ucznia rokuje opanowanie w jednym roku szkolnym treści nauczania przewidzianych w programie nauczania dwóch klas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zyscy uczniowie klas I – III otrzymują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plo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y klasyfikacyjne śródroczne i roczne począwszy od klasy IV ustala się w</w:t>
      </w:r>
      <w:r>
        <w:rPr>
          <w:rFonts w:cs="Arial" w:ascii="Arial" w:hAnsi="Arial"/>
          <w:color w:val="000000"/>
          <w:spacing w:val="-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opniach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pień celujący –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pień bardzo dobry –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pień dobry –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pień dostateczny –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pień dopuszczający –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opień niedostateczny –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puszcza się stawianie znaków „+”, „–’’ przy wystawianiu ocen cząstkowych oraz klasyfikacyj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ródroczn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ę klasyfikacyjną śródroczną i roczną wystawia się przynajmniej z trzech ocen cząstkowych przy jednej godzinie lekcyjnej tygodniowo i minimum z pięciu ocen cząstkowych przy dwóch (lub więcej) godzina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ygodniow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ródroczna i roczna opisowa ocena klasyfikacyjna z zajęć edukacyjnych uwzględnia poziom i postępy w opanowaniu przez ucznia wiadomości i umiejętności w stosunku do wymagań i efektów kształcenia dla danego etapu edukacyjnego oraz wskazuje potrzeby rozwojowe i edukacyjne ucznia związane z przezwyciężaniem trudności w nauce lub rozwijaniem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zdolnień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otrzymuje promocję do klasy programowo wyższej, jeżeli ze wszystkich obowiązkowych zajęć edukacyjnych określonych w szkolnym planie nauczania uzyskał oceny wyższe od stopni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dostatecz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klasy VIII otrzymuje świadectwo ukończenia szkoły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uzyskał roczne oceny klasyfikacyjne wyższe od stopnia niedostatecz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41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klasy VIII otrzymuje świadectwo z wyróżnieniem, jeżeli w wyniku klasyfikacji rocznej, na którą składają się roczne oceny klasyfikacyjne z obowiązkowych zajęć edukacyjnych uzyskane w klasie programowo najwyższej oraz roczne oceny klasyfikacyjne z obowiązkowych zajęć edukacyjnych, których realizacja zakończyła się w klasach programowo niższych uzyskał średnią ocen co najmniej 4,75 oraz bardzo</w:t>
      </w:r>
      <w:r>
        <w:rPr>
          <w:rFonts w:cs="Arial"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dobrą </w:t>
      </w:r>
      <w:r>
        <w:rPr>
          <w:rFonts w:cs="Arial" w:ascii="Arial" w:hAnsi="Arial"/>
          <w:color w:val="000000"/>
          <w:sz w:val="24"/>
          <w:szCs w:val="24"/>
        </w:rPr>
        <w:t>lub wzorową ocenę z zachowania. Uczeń ten otrzymuje nagrodę książkową, a jego rodzice (prawni opiekunowie) lis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atulacyjn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41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klas IV-VIII otrzymuje świadectwo z wyróżnieniem, jeżeli w wyniku klasyfikacji z obowiązkowych zajęć edukacyjnych uzyskał średnią ocen co najmniej 4,75 i co najmniej bardzo dobrą ocenę z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41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zniowi, który uczęszczał na dodatkowe zajęcia edukacyjne lub religię albo etykę </w:t>
        <w:br/>
        <w:t>do średniej ocen wlicza się także roczne oceny uzyskane z tych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ć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41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ureaci konkursów przedmiotowych o zasięgu wojewódzkim i ponadwojewódzkim otrzymują z danych zajęć edukacyjnych celującą roczną ocenę klasyfikacyjną. Uczeń, który tytuł laureata konkursu przedmiotowego o zasięgu wojewódzkim i ponadwojewódzkim bądź laureata lub finalisty olimpiady przedmiotowej uzyskał po ustaleniu albo uzyskaniu rocznej oceny klasyfikacyjnej z zajęć edukacyjnych, otrzymuje z tych zajęć edukacyjnych celującą końcową ocenę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fikacyjną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39" w:right="31" w:hanging="4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Uwzględniając możliwości edukacyjne ucznia Rada Pedagogiczna może jeden raz </w:t>
        <w:br/>
        <w:t xml:space="preserve">w drugim etapie edukacyjnym promować do klasy programowo wyższej ucznia </w:t>
        <w:br/>
        <w:t xml:space="preserve">kl. IV-VII, który nie zdał egzaminu poprawkowego z jednych obowiązkowych zajęć edukacyjnych, pod warunkiem, że te obowiązkowe zajęcia edukacyjne są zgodnie </w:t>
        <w:br/>
        <w:t>ze szkolnym planem nauczania realizowane w klasie programowo wyższej.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1</w:t>
      </w:r>
    </w:p>
    <w:p>
      <w:pPr>
        <w:pStyle w:val="TextBody"/>
        <w:numPr>
          <w:ilvl w:val="0"/>
          <w:numId w:val="53"/>
        </w:numPr>
        <w:spacing w:lineRule="auto" w:line="360"/>
        <w:ind w:left="916" w:right="3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enie egzaminów klasyfikacyjnych i poprawkowych odbywa się w zgodnie z przepisami praw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światowego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52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jest zobowiązany, na podstawie pisemnej opinii poradni psychologiczno- pedagogicznej lub innej poradni specjalistycznej obniżyć wymagania edukacyjne w stosunku do ucznia, u którego stwierdzono specyficzne trudności w uczeniu się lub deficyty rozwojowe, uniemożliwiające sprostanie wymaganiom edukacyjnym wynikającym z programu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ania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jąc oceny z wychowania fizycznego, techniki, muzyki, plastyki należy </w:t>
        <w:br/>
        <w:t>w szczególności brać pod uwagę wysiłek wkładany przez ucznia w wywiązywanie się z obowiązków wynikających ze specyfiki tych zajęć, a w przypadku wychowania fizycznego także systematyczność udziału ucznia w zajęciach oraz aktywność ucznia w działaniach podejmowanych przez szkołę na rzecz kultury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zycznej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w uzasadnionych przypadkach może być zwolniony z zajęć wychowania fizycznego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yrektor szkoły zwalnia ucznia z wykonywania określonych ćwiczeń fizycznych </w:t>
        <w:br/>
        <w:t xml:space="preserve">na zajęciach wychowania fizycznego na podstawie opinii o ograniczonych możliwościach wykonywania przez ucznia tych ćwiczeń, wydanej przez lekarza na czas określony w tej opinii. W </w:t>
      </w:r>
      <w:r>
        <w:rPr>
          <w:rFonts w:cs="Arial" w:ascii="Arial" w:hAnsi="Arial"/>
          <w:color w:val="000000"/>
          <w:spacing w:val="-2"/>
          <w:sz w:val="24"/>
        </w:rPr>
        <w:t xml:space="preserve">tym </w:t>
      </w:r>
      <w:r>
        <w:rPr>
          <w:rFonts w:cs="Arial" w:ascii="Arial" w:hAnsi="Arial"/>
          <w:color w:val="000000"/>
          <w:sz w:val="24"/>
        </w:rPr>
        <w:t>przypadku uczeń uczestniczy w realizacji zajęć wychowania fizycznego z ograniczeniem wykonywania niektórych wskazanych przez lekarza ćwiczeń. Uczeń jest przez nauczyciela oceniany i klasyfikowany. Nauczyciel jest zobowiązany dostosować wymagania edukacyjne niezbędne do otrzymania przez ucznia ocen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fikacyjnej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zwalnia ucznia z realizacji zajęć wychowania fizycznego, zajęć komputerowych na podstawie opinii o braku możliwości uczestniczenia ucznia w tych zajęciach wydanych przez lekarza na czas określony w tej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nii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żeli okres zwolnienia ucznia z realizacji zajęć uniemożliwia ustalenie śródrocznej lub rocznej oceny klasyfikacyjnej w dokumentacji przebiegu nauczania zamiast oceny klasyfikacyjnej wpisuje się „zwolniony” lub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„zwolniona”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przedmiotu informuje ucznia i jego rodziców, w jaki sposób będzie przebiegała indywidualizacja pracy z uczniem oraz w jaki sposób uczeń może uzupełnić braki material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owym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sób pracy z uczniem zdolnym określają nauczyciele w przedmiotowym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cenianiu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, na wniosek rodziców oraz na podstawie opinii poradni psychologiczno- pedagogicznej lub innej poradni specjalistycznej, zwalnia ucznia z wadą słuchu lub z głęboką dysleksją rozwojową, z afazją, z niepełnosprawnościami sprzężonymi, z autyzmem lub z zaburzeniami ze spektrum autystycznym, z nauki drugiego języka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cego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wolnienie może dotyczyć części lub całego okresu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ształcenia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ucznia posiadającego orzeczenie o indywidualnym nauczaniu dostosowanie wymagań do indywidualnych potrzeb psychofizycznych i edukacyjnych może nastąpić na podstawie tego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zeczenia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 przypadku zwolnienia ucznia z nauki drugiego języka obcego w dokumentacji przebiegu nauczania zamiast oceny klasyfikacyjnej wpisuje się „zwolniony” lub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„zwolniona”.</w:t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3</w:t>
      </w:r>
    </w:p>
    <w:p>
      <w:pPr>
        <w:pStyle w:val="TextBody"/>
        <w:numPr>
          <w:ilvl w:val="0"/>
          <w:numId w:val="27"/>
        </w:numPr>
        <w:spacing w:lineRule="auto" w:line="360"/>
        <w:ind w:left="851" w:right="3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czątku każdego roku szkolnego nauczyciel zapoznaje uczniów z przedmiotowym ocenianiem oraz informuje o wymaganiach edukacyjnych wynikających z realizowanego przez siebie programu nauczania.</w:t>
      </w:r>
    </w:p>
    <w:p>
      <w:pPr>
        <w:pStyle w:val="TextBody"/>
        <w:numPr>
          <w:ilvl w:val="0"/>
          <w:numId w:val="27"/>
        </w:numPr>
        <w:spacing w:lineRule="auto" w:line="360"/>
        <w:ind w:left="851" w:right="3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klasy informuje uczniów i ich rodziców o zasadach oceniania zachowania.</w:t>
      </w:r>
    </w:p>
    <w:p>
      <w:pPr>
        <w:pStyle w:val="TextBody"/>
        <w:numPr>
          <w:ilvl w:val="0"/>
          <w:numId w:val="27"/>
        </w:numPr>
        <w:spacing w:lineRule="auto" w:line="360"/>
        <w:ind w:left="851" w:right="3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klasy informuje rodziców o tym, że przedmiotowe oceniania są do wglądu u nauczyciela przedmiotu.</w:t>
      </w:r>
    </w:p>
    <w:p>
      <w:pPr>
        <w:pStyle w:val="TextBody"/>
        <w:numPr>
          <w:ilvl w:val="0"/>
          <w:numId w:val="27"/>
        </w:numPr>
        <w:spacing w:lineRule="auto" w:line="360"/>
        <w:ind w:left="851" w:right="3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y są jawne dla ucznia i jego rodziców. Kontrolne prace pisemne – sprawdzone i ocenione w ciągu 2 tygodni – uczeń i jego rodzice otrzymują do wglądu. Stanowią one dokumentację prac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cznia.</w:t>
      </w:r>
    </w:p>
    <w:p>
      <w:pPr>
        <w:pStyle w:val="TextBody"/>
        <w:numPr>
          <w:ilvl w:val="0"/>
          <w:numId w:val="27"/>
        </w:numPr>
        <w:spacing w:lineRule="auto" w:line="360"/>
        <w:ind w:left="851" w:right="3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ośbę ucznia lub jego rodziców nauczyciel ustalający ocenę powinien ją uzasadnić w formie pisemnej lub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stnej.</w:t>
      </w:r>
    </w:p>
    <w:p>
      <w:pPr>
        <w:pStyle w:val="TextBody"/>
        <w:numPr>
          <w:ilvl w:val="0"/>
          <w:numId w:val="27"/>
        </w:numPr>
        <w:spacing w:lineRule="auto" w:line="360"/>
        <w:ind w:left="851" w:right="3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Sposoby informacji 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cenie: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a (ustnie, wpis do dzienniczka lub zeszytu przedmiotowego,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enzja)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dzica (wpis do dzienniczka lub zeszytu, rozmowy indywidualne wg potrzeb, zebranie</w:t>
      </w:r>
      <w:r>
        <w:rPr>
          <w:rFonts w:cs="Arial"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ujące</w:t>
      </w:r>
      <w:r>
        <w:rPr>
          <w:rFonts w:cs="Arial"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cs="Arial"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stępach</w:t>
      </w:r>
      <w:r>
        <w:rPr>
          <w:rFonts w:cs="Arial"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e</w:t>
      </w:r>
      <w:r>
        <w:rPr>
          <w:rFonts w:cs="Arial"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u,</w:t>
      </w:r>
      <w:r>
        <w:rPr>
          <w:rFonts w:cs="Arial"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„drzwi</w:t>
      </w:r>
      <w:r>
        <w:rPr>
          <w:rFonts w:cs="Arial"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twarte”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przynajmniej raz w półroczu)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przekazuje uczniowi informację zwrotną dotyczącą mocnych stron ucznia oraz tego co powinien poprawić, a także ustalenia dalszych kierunków współpracy z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em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prawdzone i ocenione prace kontrolne są przechowywane przez nauczycieli prowadzących zajęcia edukacyjne w oddziale, do którego uczęszcza uczeń do końca danego roku szkolnego, tj. do dnia 31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erpnia.</w:t>
      </w:r>
    </w:p>
    <w:p>
      <w:pPr>
        <w:pStyle w:val="TextBody"/>
        <w:spacing w:lineRule="auto" w:line="360"/>
        <w:ind w:left="0" w:right="31" w:hanging="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4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54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jmuje się następujące formy sprawdzania wiedzy i</w:t>
      </w:r>
      <w:r>
        <w:rPr>
          <w:rFonts w:cs="Arial" w:ascii="Arial" w:hAnsi="Arial"/>
          <w:color w:val="000000"/>
          <w:spacing w:val="-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miejętności: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ne, np. odpowiedzi, wypowiedzi w klasie,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enzje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116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isemne, np. prace klasowe, kartkówki, zadania domowe, dyktanda, pisanie </w:t>
        <w:br/>
        <w:t>z pamięci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ne, np. referaty, własna twórczość, udział w konkursach, praca w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rupach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nią formę sprawdzania wiedzy i umiejętności dla danego przedmiotu ustala nauczyciel t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dmiotu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 się dopuszczalną liczbę prac klasowych w ciągu tygodnia –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przedmiotu jest zobowiązany do poinformowania uczniów z co najmniej tygodniowym wyprzedzeniem o terminie pracy klasowej i wskazania uczniom zakresu materiału jaki będzie on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ejmowała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rtkówka może obejmować treść ostatnich trzech tematów lekcyjnych i powinna być sprawdzona i oddana w ciągu dwóch kolejnych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kcji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 nie jest zobowiązany do uprzedzania uczniów o planowanej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rtkówce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acach klasowych i kartkówkach nauczyciel podaje informację o liczbie punktów możliwych do uzyskania przy każdym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daniu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żeli 30 % uczniów otrzyma z pracy pisemnej ocenę niedostateczną, nauczyciel zobowiązany jest powtórzyć i uzupełnić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iadomości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liczanie punktów na oceny przyjmuje się w następujący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sób: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 – 30 % - ocen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dostateczna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1 – 50 % - ocen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puszczająca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1 – 74 % - ocen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stateczna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5 – 85 % - ocen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bra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6 – 95 % - ocena bardzo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bra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6 – 100 % - ocen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ująca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ace klasowe należy tak konstruować, aby przynajmniej 31 % punktów było możliwe </w:t>
        <w:br/>
        <w:t>do zdobycia dla ucznia z obniżonymi wymaganiam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owymi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ma prawo do poprawiania oceny niedostatecznej z pracy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owej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wyjątkowych sytuacjach, na prośbę ucznia, nauczyciel może wyrazić zgodę </w:t>
        <w:br/>
        <w:t>na poprawianie innej oceny. Pod uwagę bierze się wówczas ocenę z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aw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zeń nieobecny na pracy klasowej musi ją napisać w terminie ustalonym </w:t>
        <w:br/>
        <w:t>z nauczycielem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 dłuższej nieobecności ucznia w szkole (tydzień lub więcej) uczeń ma prawo nie być oceniany przez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ydzień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biorący udział w zawodach sportowych, konkursach ma prawo być nieprzygotowany do zajęć następnego dnia nauki o ile zajęcia te odbywały się w dniu j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obecności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zniowie klas </w:t>
      </w:r>
      <w:r>
        <w:rPr>
          <w:rFonts w:cs="Arial" w:ascii="Arial" w:hAnsi="Arial"/>
          <w:color w:val="000000"/>
          <w:spacing w:val="-3"/>
          <w:sz w:val="24"/>
        </w:rPr>
        <w:t xml:space="preserve">IV </w:t>
      </w:r>
      <w:r>
        <w:rPr>
          <w:rFonts w:cs="Arial" w:ascii="Arial" w:hAnsi="Arial"/>
          <w:color w:val="000000"/>
          <w:sz w:val="24"/>
        </w:rPr>
        <w:t>nie otrzymują ocen niedostatecznych w pierwszym miesiącu nauki szkolnej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zeń ma prawo do zgłoszenia nieprzygotowania do lekcji tyle razy w półroczu, </w:t>
        <w:br/>
        <w:t>ile wynosi tygodniowa liczba godzin danego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dmiotu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z nieprzygotowanie do lekcji rozumie się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rak: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6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y domowej pisemnej lub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stnej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towości d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powiedzi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ręcznika, zeszytu, przyborów i pomocy umożliwiających aktywny udział w</w:t>
      </w:r>
      <w:r>
        <w:rPr>
          <w:rFonts w:cs="Arial" w:ascii="Arial" w:hAnsi="Arial"/>
          <w:color w:val="000000"/>
          <w:spacing w:val="-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kcji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 wykorzystaniu określonego limitu uczeń otrzymuje za każde nieprzygotowanie </w:t>
        <w:br/>
        <w:t>do lekcji ocenę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dostateczną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, który ma źle odrobioną pracę domową nie może otrzymać za nią oceny niedostatecznej. Winien ją poprawić i dać do wglądu nauczycielowi na następnych zajęciach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 czasie trwania I półrocza nauczyciel nie może wystawiać ocen na następne</w:t>
      </w:r>
      <w:r>
        <w:rPr>
          <w:rFonts w:cs="Arial" w:ascii="Arial" w:hAnsi="Arial"/>
          <w:color w:val="000000"/>
          <w:spacing w:val="-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ółrocze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5</w:t>
      </w:r>
    </w:p>
    <w:p>
      <w:pPr>
        <w:pStyle w:val="TextBody"/>
        <w:numPr>
          <w:ilvl w:val="0"/>
          <w:numId w:val="6"/>
        </w:numPr>
        <w:spacing w:lineRule="auto" w:line="360"/>
        <w:ind w:left="851" w:right="3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przeprowadzania sprawdzianu po klasie VIII jest zgodny z obowiązującymi procedurami CKO i rozporządzeniami MEN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56</w:t>
      </w:r>
    </w:p>
    <w:p>
      <w:pPr>
        <w:pStyle w:val="Akapitzlist"/>
        <w:numPr>
          <w:ilvl w:val="0"/>
          <w:numId w:val="19"/>
        </w:numPr>
        <w:spacing w:lineRule="auto" w:line="360"/>
        <w:ind w:left="916" w:right="31" w:hanging="34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anie zachowania ucznia polega na rozpoznaniu przez wychowawcę klasy, nauczycieli oraz uczniów danej klasy stopnia respektowania przez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 współżyc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łecznego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 etycznych oraz obowiązków ucznia określonych w statucie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ecjalistycznej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anie zachowania ucznia odbywa się w ramach zachowania wewnątrzszkolnego, które ma n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u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owanie ucznia o jego zachowaniu i postępach w tym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kresi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enie uczniowi pomocy w samodzielnym planowaniu swojego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zwoj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tywowanie ucznia do dalszych postępów 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starczenie rodzicom i nauczycielom informacji o zachowaniu oraz specjalnych uzdolnienia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żliwienie nauczycielom doskonalenia organizacji i metod pracy dydaktyczno- wychowawczej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chowawca klasy na początku każdego roku szkolnego informuje uczniów oraz ich rodziców o warunkach i sposobie oraz kryteriach oceniania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zachowania jest jawna dla ucznia i jego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cena zachowania nie ma wpływu na oceny z zajęć edukacyjnych oraz na promocję </w:t>
        <w:br/>
        <w:t>do klasy programowo wyższej lub ukończenia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klasach I-III ocena zachowania (śródroczna i końcoworoczna) jest oceną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sową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serwacja zachowania dotyczy przestrzegania przez uczniów </w:t>
      </w:r>
      <w:r>
        <w:rPr>
          <w:rFonts w:cs="Arial" w:ascii="Arial" w:hAnsi="Arial"/>
          <w:color w:val="000000"/>
          <w:spacing w:val="-3"/>
          <w:sz w:val="24"/>
        </w:rPr>
        <w:t xml:space="preserve">obowiązującego </w:t>
      </w:r>
      <w:r>
        <w:rPr>
          <w:rFonts w:cs="Arial" w:ascii="Arial" w:hAnsi="Arial"/>
          <w:color w:val="000000"/>
          <w:sz w:val="24"/>
        </w:rPr>
        <w:t>regulaminu zachowania, wg którego każdy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eń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st punktualny, obowiązkowy, pilny, sumienny, aktywnie uczestniczy w zajęciach, systematycznie odrabia prace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mow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lturalnie i grzecznie odnosi się do pracowników szkoły, kolegów i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leżanek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 o honor i tradycje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rafi opanować swoje emocje, takie jak: gniew, złość,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gresję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rafi porozumieć się bez przemocy, pokojowo rozwiązuje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blem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ie w zgodzie współpracować z kolegami w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espol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ela pomo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legom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 o bezpieczeństwo i zdrowie swoje oraz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legów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trzymuje porządek w swoim miejscu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ac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czegółowe kryteria wystawiania ocen zachowania ustala Rada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ródroczną i końcoworoczną ocenę klasyfikacyjną zachowania począwszy od klasy IV ustala się według następującej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kali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zorow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rdz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br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br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prawn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odpowiedni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360"/>
        <w:ind w:left="1276" w:right="31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ganne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ocenę zachowania ma wpływ przestrzeganie Statutu Szkoły ze szczególnym uwzględnieniem obowiązk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Śródroczna i końcoworoczna ocena klasyfikacyjna zachowania </w:t>
      </w:r>
      <w:r>
        <w:rPr>
          <w:rFonts w:cs="Arial" w:ascii="Arial" w:hAnsi="Arial"/>
          <w:color w:val="000000"/>
          <w:spacing w:val="-3"/>
          <w:sz w:val="24"/>
        </w:rPr>
        <w:t xml:space="preserve">uwzględnia </w:t>
        <w:br/>
      </w:r>
      <w:r>
        <w:rPr>
          <w:rFonts w:cs="Arial" w:ascii="Arial" w:hAnsi="Arial"/>
          <w:color w:val="000000"/>
          <w:sz w:val="24"/>
        </w:rPr>
        <w:t>w szczególności 7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egorii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wiązywanie się z obowiązk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ej kategorii bierze się pod uwagę: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2357" w:leader="none"/>
        </w:tabs>
        <w:spacing w:lineRule="auto" w:line="360"/>
        <w:ind w:left="2357" w:right="31" w:hanging="1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nne reprezentowanie szkoły na zewnątrz (konkursy,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wody);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2357" w:leader="none"/>
        </w:tabs>
        <w:spacing w:lineRule="auto" w:line="360"/>
        <w:ind w:left="2357" w:right="31" w:hanging="1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iąganie wyników w nauce na miarę swoich możliwości (brak ocen niedostatecznych za brak prac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mowych);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2357" w:leader="none"/>
        </w:tabs>
        <w:spacing w:lineRule="auto" w:line="360"/>
        <w:ind w:left="2357" w:right="31" w:hanging="1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inowe usprawiedliwiani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obecności;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2357" w:leader="none"/>
        </w:tabs>
        <w:spacing w:lineRule="auto" w:line="360"/>
        <w:ind w:left="2357" w:right="31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wagary (nieusprawiedliwione nieobecności w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);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2357" w:leader="none"/>
        </w:tabs>
        <w:spacing w:lineRule="auto" w:line="360"/>
        <w:ind w:left="2357" w:right="31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siadanie dzienniczka ucznia;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2357" w:leader="none"/>
        </w:tabs>
        <w:spacing w:lineRule="auto" w:line="360"/>
        <w:ind w:left="2357" w:right="31" w:hanging="1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chęć i wytrwałość w przezwyciężaniu napotkanych trudności w nauc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e zgodne z dobrem społecznośc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j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ej kategorii bierze się pod uwagę: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246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nne włączanie się w życie szkoły i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;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246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wiązywanie się z powierzonych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owiązków;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246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łość o mienie szkoły i czystość pomieszczeń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ch;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2465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ęć niesienia pomocy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ym;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2465" w:leader="none"/>
        </w:tabs>
        <w:spacing w:lineRule="auto" w:line="360"/>
        <w:ind w:left="2357" w:right="113" w:hanging="1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iejętne współdziałanie w zespole i ponoszenie odpowiedzialności za uzyskiwan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nik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łość o honor i tradycj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ej kategorii bierze się pod uwagę:</w:t>
      </w:r>
    </w:p>
    <w:p>
      <w:pPr>
        <w:pStyle w:val="Akapitzlist"/>
        <w:numPr>
          <w:ilvl w:val="2"/>
          <w:numId w:val="19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stnictwo w uroczystościach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ch;</w:t>
      </w:r>
    </w:p>
    <w:p>
      <w:pPr>
        <w:pStyle w:val="Akapitzlist"/>
        <w:numPr>
          <w:ilvl w:val="2"/>
          <w:numId w:val="19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najomość patron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2"/>
          <w:numId w:val="19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najomość hymn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2"/>
          <w:numId w:val="19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ał w uroczystościach pozaszkolnych (imprezy miejskie, 3-Maja, Święto Niepodległości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e);</w:t>
      </w:r>
    </w:p>
    <w:p>
      <w:pPr>
        <w:pStyle w:val="Akapitzlist"/>
        <w:numPr>
          <w:ilvl w:val="2"/>
          <w:numId w:val="19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chludność i stosowność ubioru (strój codzienny i galowy noszone zgodnie z zapisami Statut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)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łość o piękno mowy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jczystej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ej kategorii bierze się pod uwagę: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2410" w:leader="none"/>
        </w:tabs>
        <w:spacing w:lineRule="auto" w:line="360"/>
        <w:ind w:left="2410" w:right="0" w:hanging="2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lturę języka (brak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ulgaryzmów)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2410" w:leader="none"/>
        </w:tabs>
        <w:spacing w:lineRule="auto" w:line="360"/>
        <w:ind w:left="2410" w:right="0" w:hanging="2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ikanie niekontrolowanych wypowiedzi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2410" w:leader="none"/>
        </w:tabs>
        <w:spacing w:lineRule="auto" w:line="360"/>
        <w:ind w:left="2410" w:right="0" w:hanging="2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lturę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skus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łość o bezpieczeństwo i zdrowie własne oraz innych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ób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 tej kategorii bierze się pod uwagę: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ywanie prawidłowej postawy wobec nałogów i uzależnień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buwia przez cały rok szkolny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ciwstawianie się przejawom brutalności (także słownej); dbałość </w:t>
        <w:br/>
        <w:t xml:space="preserve">o porządek, bezpieczeństwo i ład w szkole (zachowanie w szatni </w:t>
        <w:br/>
        <w:t>i w czasie przerw)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nie regulaminów pomieszczeń szkolnych i </w:t>
      </w:r>
      <w:r>
        <w:rPr>
          <w:rFonts w:cs="Arial" w:ascii="Arial" w:hAnsi="Arial"/>
          <w:color w:val="000000"/>
          <w:spacing w:val="-4"/>
        </w:rPr>
        <w:t xml:space="preserve">zasad </w:t>
      </w:r>
      <w:r>
        <w:rPr>
          <w:rFonts w:cs="Arial" w:ascii="Arial" w:hAnsi="Arial"/>
          <w:color w:val="000000"/>
        </w:rPr>
        <w:t>bezpieczeństwa podczas zajęć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kcyjnych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puszczanie samowolnie terenu szkoły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dbałość ucznia o higienę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dne, kulturalne zachowanie się w szkole i poz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ą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 tej kategorii bierze się pod uwagę: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e zwrotów grzecznościowych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poleceń nauczycieli i pracowników szkoły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e na lekcjach zgodnie z ustalonym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asadami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chodzenie w konflikt z prawem (kradzieże,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bójki)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 xml:space="preserve">zachowanie adekwatne do zaistniałej sytuacji (m. in. postawa podczas hymnu, reakcja na wejście/wyjście nauczyciela do/z klasy, dbałość </w:t>
        <w:br/>
        <w:t>o czystość, pozytywne reagowanie na zwróconą uwagę)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azywanie szacunku inny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obom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 tej kategorii bierze się pod uwagę: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turę wobec kolegów, nauczycieli i pracowników szkoły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cunek dla przekonań i własności innych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óźnianie się na lekcje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lerancję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domówność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zepki słowne i fizyczne;</w:t>
      </w:r>
    </w:p>
    <w:p>
      <w:pPr>
        <w:pStyle w:val="TextBody"/>
        <w:numPr>
          <w:ilvl w:val="2"/>
          <w:numId w:val="19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aroganckie zachowanie się względem innych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, który posiada lub u którego stwierdzono użycie papierosów, alkoholu, narkotyków, dopalaczy lub innych substancji psychoaktywnych otrzymuje naganną ocenę zachowania śródroczną lub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ńcoworoczną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unkty uzyskane w poszczególnych kategoriach opisujących zachowanie ucznia sumuje się, a następnie przelicza na ocenę zachowania śródroczną lub końcoworoczną </w:t>
        <w:br/>
        <w:t>w następujący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sób:</w:t>
      </w:r>
    </w:p>
    <w:p>
      <w:pPr>
        <w:pStyle w:val="Normal"/>
        <w:tabs>
          <w:tab w:val="clear" w:pos="720"/>
          <w:tab w:val="left" w:pos="905" w:leader="none"/>
        </w:tabs>
        <w:spacing w:lineRule="auto" w:line="360"/>
        <w:ind w:left="0" w:right="3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77"/>
      </w:tblGrid>
      <w:tr>
        <w:trPr>
          <w:trHeight w:val="70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ŁĄCZNA LICZBA PUNKT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CHOWANIE</w:t>
            </w:r>
          </w:p>
        </w:tc>
      </w:tr>
      <w:tr>
        <w:trPr>
          <w:trHeight w:val="60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1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 –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zorowe</w:t>
            </w:r>
          </w:p>
        </w:tc>
      </w:tr>
      <w:tr>
        <w:trPr>
          <w:trHeight w:val="6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 – 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dzo dobre</w:t>
            </w:r>
          </w:p>
        </w:tc>
      </w:tr>
      <w:tr>
        <w:trPr>
          <w:trHeight w:val="60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 – 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e</w:t>
            </w:r>
          </w:p>
        </w:tc>
      </w:tr>
      <w:tr>
        <w:trPr>
          <w:trHeight w:val="60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–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prawne</w:t>
            </w:r>
          </w:p>
        </w:tc>
      </w:tr>
      <w:tr>
        <w:trPr>
          <w:trHeight w:val="6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–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eodpowiednie</w:t>
            </w:r>
          </w:p>
        </w:tc>
      </w:tr>
      <w:tr>
        <w:trPr>
          <w:trHeight w:val="6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 –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ganne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tydzień przed końcoworocznym klasyfikacyjnym zebraniem Rady Pedagogicznej wychowawca klasy jest zobowiązany do poinformowania ucznia i jego rodziców o przewidywanej końcoworocznej ocenie klasyfikacyjnej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chowani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ródroczną i końcoworoczną ocenę klasyfikacyjną zachowania ustala wychowawca klasy po zasięgnięci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nii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ów danej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ianego ucznia i wypełnieniu arkusz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moocen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wyjątkowych sytuacjach uczeń lub jego rodzice mają prawo wnioskować </w:t>
        <w:br/>
        <w:t>o</w:t>
      </w:r>
      <w:r>
        <w:rPr>
          <w:rFonts w:cs="Arial" w:ascii="Arial" w:hAnsi="Arial"/>
          <w:color w:val="000000"/>
          <w:spacing w:val="-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uzyskanie wyższej niż proponowana oceny końcoworocznej zachowania. Szczegółowe </w:t>
      </w:r>
      <w:r>
        <w:rPr>
          <w:rFonts w:cs="Arial" w:ascii="Arial" w:hAnsi="Arial"/>
          <w:color w:val="000000"/>
          <w:sz w:val="24"/>
          <w:szCs w:val="24"/>
        </w:rPr>
        <w:t>warunki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tryb uzyskiwania wyższej niż proponowana oceny końcoworocznej zachowania reguluje procedura szkoln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wniosek ucznia lub rodziców nauczyciel uzasadnia ustaloną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cenę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zeń lub jego rodzice mogą zgłosić zastrzeżenia do dyrektora szkoły, jeśli uznają, </w:t>
        <w:br/>
        <w:t xml:space="preserve">że końcoworoczna ocena klasyfikacyjna zachowania została ustalona niezgodnie </w:t>
        <w:br/>
        <w:t>z przepisami prawa dotyczącymi trybu ustalenia tej oceny. Zastrzeżenia mogą być zgłaszane w terminie do 7 dni po zakończeniu zajęć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ydaktyczno-wychowawczych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stwierdzenia, że końcoworoczna ocena klasyfikacyjna zachowania została ustalona niezgodnie z przepisami prawa dotyczącymi trybu ustalenia tej oceny, dyrektor szkoły powołuje komisję, która ustala końcoworoczną ocenę klasyfikacyjną zachowania w</w:t>
      </w:r>
      <w:r>
        <w:rPr>
          <w:rFonts w:cs="Arial"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odze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sowania</w:t>
      </w:r>
      <w:r>
        <w:rPr>
          <w:rFonts w:cs="Arial"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wykłą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iększością</w:t>
      </w:r>
      <w:r>
        <w:rPr>
          <w:rFonts w:cs="Arial"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sów.</w:t>
      </w:r>
      <w:r>
        <w:rPr>
          <w:rFonts w:cs="Arial"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ypadku</w:t>
      </w:r>
      <w:r>
        <w:rPr>
          <w:rFonts w:cs="Arial"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ównej</w:t>
      </w:r>
      <w:r>
        <w:rPr>
          <w:rFonts w:cs="Arial"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czby</w:t>
      </w:r>
      <w:r>
        <w:rPr>
          <w:rFonts w:cs="Arial"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głosów </w:t>
      </w:r>
      <w:r>
        <w:rPr>
          <w:rFonts w:cs="Arial" w:ascii="Arial" w:hAnsi="Arial"/>
          <w:color w:val="000000"/>
          <w:sz w:val="24"/>
          <w:szCs w:val="24"/>
        </w:rPr>
        <w:t>decyduje głos przewodniczącego komisji. W skład komisji oceniającej zachowanie wchodzą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albo nauczyciel zajmujący inne stanowisko kierownicze – jako przewodnicząc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mis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chowawc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kazany przez dyrektora szkoły nauczyciel prowadzący zajęcia edukacyjne w tej klasi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agog, psycholog, pedagog specjaln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stawiciel Samorząd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wskiego,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stawiciel Rady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ona przez komisję roczna ocena klasyfikacyjna zachowania nie może być niższa </w:t>
        <w:br/>
        <w:t>od ustalonej wcześniej oceny. Ocena ustalona przez komisję jest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tateczn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prac komisji sporządza się protokół stanowiący załącznik do arkusza ocen ucznia, zawierający w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czególności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ład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mis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in posiedzen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mis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nik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sowani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oną ocenę zachowania wraz z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zasadnieniem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ocenie ewaluacji wewnątrzszkolnego oceniania zachowania mogą brać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dział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owie (przez wypełnianie ankiet, podczas narad klasowych, na zebraniach Samorządu Uczniowskiego, podczas swobodnych rozmów z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ami)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dzice (w czasie zebrań rodzicielskich, przez wypełnianie ankiet, przez rozmowy </w:t>
        <w:br/>
        <w:t>z nauczycielami)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637" w:leader="none"/>
        </w:tabs>
        <w:spacing w:lineRule="auto" w:line="360"/>
        <w:ind w:left="1636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nauczyciele podczas zebrań Rady Pedagogicznej, dyskusji, zebrań zespołów samokształceniowych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</w:rPr>
        <w:t>Rozdział 8</w:t>
      </w:r>
    </w:p>
    <w:p>
      <w:pPr>
        <w:pStyle w:val="Normal"/>
        <w:spacing w:lineRule="auto" w:line="360"/>
        <w:ind w:left="0" w:right="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Prawa i obowiązki uczniów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57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60"/>
        <w:ind w:left="839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ma prawo do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życzliwego, podmiotowego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ktowania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łaściwie zorganizowanego procesu kształcenia, zgodnie z zasadami higieny umysłowej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eki wychowawczej i warunków pobytu w szkole zapewniających bezpieczeństwo, ochronę przed wszelkimi formami dyskryminacji i przemocy fizycznej bądź psychicznej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zanowania swej godności, przekonań i własności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wobody wyrażania myśli i przekonań, w szczególności dotyczących życia szkoły a także światopoglądowych i religijnych, jeśli nie narusza tym dobra innych</w:t>
      </w:r>
      <w:r>
        <w:rPr>
          <w:rFonts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ób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zwijania zainteresowań, zdolności i talentów, uczestnictwa w </w:t>
      </w:r>
      <w:r>
        <w:rPr>
          <w:rFonts w:cs="Arial" w:ascii="Arial" w:hAnsi="Arial"/>
          <w:color w:val="000000"/>
          <w:spacing w:val="-3"/>
          <w:sz w:val="24"/>
        </w:rPr>
        <w:t xml:space="preserve">zajęciach </w:t>
      </w:r>
      <w:r>
        <w:rPr>
          <w:rFonts w:cs="Arial" w:ascii="Arial" w:hAnsi="Arial"/>
          <w:color w:val="000000"/>
          <w:sz w:val="24"/>
        </w:rPr>
        <w:t>pozalekcyjnych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zaszkolnych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zentowania szkoły w konkursach, przeglądach, zawodach oraz </w:t>
      </w:r>
      <w:r>
        <w:rPr>
          <w:rFonts w:cs="Arial" w:ascii="Arial" w:hAnsi="Arial"/>
          <w:color w:val="000000"/>
          <w:spacing w:val="-4"/>
          <w:sz w:val="24"/>
        </w:rPr>
        <w:t xml:space="preserve">innych </w:t>
      </w:r>
      <w:r>
        <w:rPr>
          <w:rFonts w:cs="Arial" w:ascii="Arial" w:hAnsi="Arial"/>
          <w:color w:val="000000"/>
          <w:sz w:val="24"/>
        </w:rPr>
        <w:t>imprezach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iektywnej i jawnej oceny oraz ustalonych sposobów kontroli postępów w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e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rzystania z pomieszczeń szkolnych, sprzętu, środków dydaktycznych, księgozbioru biblioteki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pływania na życie szkoły poprzez działalność samorządową oraz zrzeszania się w organizacjach działających 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ki religii w szkole na podstawie deklaracj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czynku w przerwa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ędzylekcyjnych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najomości Wewnątrzszkolnego Oceniania oraz programów i celów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a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60"/>
        <w:ind w:left="839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owie mają prawo poprzez działalność samorządową, pod opieką wychowawcy, opiekuna samorządu uczniowskiego lub innego nauczyciela organizować imprezy klasowe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60"/>
        <w:ind w:left="839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ma prawo w szczególnych przypadkach orzeczonych przez lekarza i poradnię psychologiczno-pedagogiczną ze względu na stan zdrowia do nauczania indywidualnego w domu, na zasadach określonych odrębnymi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pisam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60"/>
        <w:ind w:left="839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ma prawo do opieki socjalnej, na zasadach określonych odrębnymi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pisam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60"/>
        <w:ind w:left="839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owszechnianie wiedzy o prawach ucznia odbywa się w szczególności</w:t>
      </w:r>
      <w:r>
        <w:rPr>
          <w:rFonts w:cs="Arial"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zez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gadanki na godzinie wychowawczej, w tym z udziałem pedagoga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je na tablicy Samorządu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wskiego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apele, przedstawienia, happeningi 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e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58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zeń ma obowiązek przestrzegać postanowień zawartych w statucie, procedurach </w:t>
        <w:br/>
        <w:t>i regulaminach szkolnych, 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właszcza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rzegać zasad kultury współżycia w odniesieniu do kolegów, nauczycieli i innych pracowników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anować przekonania i własność inny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ób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ciwstawiać się przejawom brutalności, dbać o bezpieczeństwo i zdrowie własne oraz swoich kolegów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ciwstawiać się przejawom wandalizmu, dbać o wspólne dobro, ład i porządek w szkole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rzegać regulaminów pomieszczeń szkolnych wynikających ze specyfiki ich przeznaczenia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gularnie uczęszczać na wszystkie obowiązkowe zajęcia </w:t>
      </w:r>
      <w:r>
        <w:rPr>
          <w:rFonts w:cs="Arial" w:ascii="Arial" w:hAnsi="Arial"/>
          <w:color w:val="000000"/>
          <w:spacing w:val="-3"/>
          <w:sz w:val="24"/>
        </w:rPr>
        <w:t xml:space="preserve">edukacyjne, </w:t>
      </w:r>
      <w:r>
        <w:rPr>
          <w:rFonts w:cs="Arial" w:ascii="Arial" w:hAnsi="Arial"/>
          <w:color w:val="000000"/>
          <w:sz w:val="24"/>
        </w:rPr>
        <w:t>przygotowywać się do nich i brać w nich aktywny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dział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chowywać się w sposób niezakłócający prawidłowego przebiegu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jęć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strzegać procedury korzystania na terenie szkoły z telefonu komórkowego </w:t>
        <w:br/>
        <w:t>i innych urządzeń elektronicznych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bać o higienę osobistą, schludny i stosowny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biór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om zabrania się wnoszenia na teren szkoły środków i przedmiotów zagrażających życiu i zdrowiu w tym: papierosów, alkoholu, narkotyków, dopalaczy i innych substancji psychoaktywnych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owie nie mogą samodzielnie opuszczać budynku i terenu szkoły podczas lekcji i przerw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wolnienie z lekcji może nastąpić wyłącznie na pisemną prośbę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a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dzice ucznia mają obowiązek usprawiedliwić każdą nieobecność niezwłocznie </w:t>
        <w:br/>
        <w:t>po przyjściu do szkoły, nie później jednak niż do tygodnia, licząc od ostatniego dnia nieobecności, przedstawiając wychowawcy zwolnienie lekarskie bądź pisemne usprawiedliwienie wystawione przez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 </w:t>
      </w:r>
      <w:r>
        <w:rPr>
          <w:rFonts w:cs="Arial" w:ascii="Arial" w:hAnsi="Arial"/>
          <w:color w:val="000000"/>
          <w:spacing w:val="-2"/>
          <w:sz w:val="24"/>
        </w:rPr>
        <w:t xml:space="preserve">tym </w:t>
      </w:r>
      <w:r>
        <w:rPr>
          <w:rFonts w:cs="Arial" w:ascii="Arial" w:hAnsi="Arial"/>
          <w:color w:val="000000"/>
          <w:sz w:val="24"/>
        </w:rPr>
        <w:t>terminie nieobecności uznawane są przez wychowawcę za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usprawiedliwion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nia obowiązują trzy rodzaje stroju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low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dzienn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rtow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115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ój galowy obowiązuje podczas: reprezentowania szkoły na zewnątrz, uroczystości szkolnych (wynikających z ceremoniału szkolnego), pozaszkolnych, konkursów szkolnych i pozaszkolnych, egzaminu dla klas ósmych (także próbnego) oraz w przypadku imprez okolicznościowych, jeżeli taką decyzję podejmie dyrektor szkoły, wychowawca klasy lub Rada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a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ój galowy składa się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ałej bluzki, tarczy szkoły, spódnicy czarnej lub granatowej (dopuszczalne są także czarne lub granatowe spodnie), rajstop w kolorze białym, ciemnym lub cielistym – dl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ziewcząt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iałej koszuli, tarczy szkoły, wizytowych spodni czarnych lub granatowych – </w:t>
        <w:br/>
        <w:t>dla</w:t>
      </w:r>
      <w:r>
        <w:rPr>
          <w:rFonts w:cs="Arial"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hłopców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nduru harcerskiego lub oficjalnego stroju innej organizacji młodzieżowej działającej w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04" w:right="0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ój galowy obowiązuje podczas następujących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roczystości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poczęcie rok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eń Edukacj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rodowej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więto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epodległości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więto Patrona</w:t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więto Konstytucji 3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ja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330" w:leader="none"/>
        </w:tabs>
        <w:spacing w:lineRule="auto" w:line="360"/>
        <w:ind w:left="1329" w:right="0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ończenie roku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dzienny strój uczniowski powinien być skromny, schludny i czysty. Uczniowie mogą ubierać się zgodnie ze swoimi upodobaniami, ale nie łamiąc ogólnie przyjętych zasad. Ubrania powinny zasłaniać plecy, ramiona i brzuch, nie mogą mieć niestosownych napisów i emblematów. W okresie letnim dopuszczalne są stroje bez rękawów. Fryzura powinna być zadbana i estetyczna oraz stosowna do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ieku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z cały rok szkolny obowiązuje ucznia zmiana obuwia na buty sportowe, na jasnej i miękkiej podeszwie. Ze względów bezpieczeństwa buty powinny być dokładnie zawiązan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04" w:right="31" w:hanging="3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żdy uczeń posiada strój sportowy, który ma obowiązek nosić</w:t>
      </w:r>
      <w:r>
        <w:rPr>
          <w:rFonts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czas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 wychowani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zycznego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zentowania szkoły w zawodach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owych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ęć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KS-u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nych zajęć sportowych na terenie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ój sportowy obowiązujący na lekcjach wychowania fizycznego i zawodów sportowych stanowią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ała bawełniana koszulka z krótkimi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ękawami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emne sportow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denki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ałe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karpet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uwie sportowe z jasną podeszwą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typoślizgową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wełniany dres (na lekcje i zajęcia na powietrzu w chłodne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ni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 zajęciach sportowych obowiązkiem każdego ucznia jest zmiana stroju sportowego na codzienny strój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wski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zkole uczniów obowiązuje zakaz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rbowan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łosów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lowania paznokci i stosowania makijażu oraz tatuaży, piercingu i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ych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zenia biżuterii (dopuszczalny tylko łańcuszek lub medalik, a w przypadku dziewcząt także małe kolczyki niezagrażające bezpieczeństwu – wyjątek stanowią lekcje wychowania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zycznego)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360"/>
        <w:ind w:left="1276" w:right="31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noszenia nakryć głowy (np. kaptury, czapki, chustki i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e).</w:t>
      </w:r>
    </w:p>
    <w:p>
      <w:pPr>
        <w:pStyle w:val="TextBody"/>
        <w:numPr>
          <w:ilvl w:val="0"/>
          <w:numId w:val="13"/>
        </w:numPr>
        <w:spacing w:lineRule="auto" w:line="360"/>
        <w:ind w:left="916" w:right="31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mi bezpośrednio oceniającymi strój ucznia są wychowawcy klas i inni nauczyciele. Uczeń powinien stosować się do ich uwag dotyczących niewłaściwego wyglądu.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color w:val="000000"/>
        </w:rPr>
      </w:pPr>
      <w:bookmarkStart w:id="3" w:name="_TOC_250001"/>
      <w:bookmarkEnd w:id="3"/>
      <w:r>
        <w:rPr>
          <w:rFonts w:cs="Arial" w:ascii="Arial" w:hAnsi="Arial"/>
          <w:color w:val="000000"/>
        </w:rPr>
        <w:t>Rozdział 9</w:t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różnienia, nagrody i kary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ind w:left="0" w:right="3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59</w:t>
      </w:r>
    </w:p>
    <w:p>
      <w:pPr>
        <w:pStyle w:val="Akapitzlist"/>
        <w:numPr>
          <w:ilvl w:val="0"/>
          <w:numId w:val="59"/>
        </w:numPr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może otrzymać następujące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grody: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chwałę wychowawcy wobec klasy lub wobec rodziców danego zespołu</w:t>
      </w:r>
      <w:r>
        <w:rPr>
          <w:rFonts w:cs="Arial" w:ascii="Arial" w:hAnsi="Arial"/>
          <w:color w:val="000000"/>
          <w:spacing w:val="-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owego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chwałę ustną lub pisemną dyrektora szkoły w obecności uczniów i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zycieli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st pochwalny do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dziców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plom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znania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grodę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zeczową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dział w wyjeździe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kacyjnym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grodę ufundowaną przez Radę Rodziców lub Samorząd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owski,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wiadectwo z biało-czerwonym paskiem.</w:t>
      </w:r>
    </w:p>
    <w:p>
      <w:pPr>
        <w:pStyle w:val="Akapitzlist"/>
        <w:numPr>
          <w:ilvl w:val="0"/>
          <w:numId w:val="59"/>
        </w:numPr>
        <w:tabs>
          <w:tab w:val="clear" w:pos="720"/>
          <w:tab w:val="left" w:pos="917" w:leader="none"/>
        </w:tabs>
        <w:spacing w:lineRule="auto" w:line="360"/>
        <w:ind w:left="91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ą do wyróżnienia ucznia mogą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yć: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czególne osiągnięcia w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uce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tywny udział w życiu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114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czególne osiągnięcia w konkursach przedmiotowych, turniejach i konkursach sportowych;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jątkowe osiągnięcia i czyny przynoszące zaszczyt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e.</w:t>
      </w:r>
    </w:p>
    <w:p>
      <w:pPr>
        <w:pStyle w:val="Akapitzlist"/>
        <w:numPr>
          <w:ilvl w:val="0"/>
          <w:numId w:val="59"/>
        </w:numPr>
        <w:tabs>
          <w:tab w:val="clear" w:pos="720"/>
          <w:tab w:val="left" w:pos="0" w:leader="none"/>
          <w:tab w:val="left" w:pos="917" w:leader="none"/>
          <w:tab w:val="left" w:pos="2048" w:leader="none"/>
          <w:tab w:val="left" w:pos="3360" w:leader="none"/>
          <w:tab w:val="left" w:pos="3763" w:leader="none"/>
          <w:tab w:val="left" w:pos="5097" w:leader="none"/>
          <w:tab w:val="left" w:pos="6939" w:leader="none"/>
          <w:tab w:val="left" w:pos="7236" w:leader="none"/>
          <w:tab w:val="left" w:pos="8428" w:leader="none"/>
        </w:tabs>
        <w:spacing w:lineRule="auto" w:line="360"/>
        <w:ind w:left="916" w:right="1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Znaczące osiągnięcia w konkursach przedmiotowych i zawodach </w:t>
      </w:r>
      <w:r>
        <w:rPr>
          <w:rFonts w:cs="Arial" w:ascii="Arial" w:hAnsi="Arial"/>
          <w:color w:val="000000"/>
          <w:spacing w:val="-3"/>
          <w:sz w:val="24"/>
        </w:rPr>
        <w:t xml:space="preserve">sportowych </w:t>
        <w:br/>
      </w:r>
      <w:r>
        <w:rPr>
          <w:rFonts w:cs="Arial" w:ascii="Arial" w:hAnsi="Arial"/>
          <w:color w:val="000000"/>
          <w:sz w:val="24"/>
        </w:rPr>
        <w:t>(od szczebla powiatowego w górę) odnotowuje się na świadectwie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ym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60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ry stosowane wobec uczniów nie mogą naruszać prawa do nietykalności i godności osobistej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ń może być ukarany za nieprzestrzeganie zapisów Statutu Szkoły</w:t>
      </w:r>
      <w:r>
        <w:rPr>
          <w:rFonts w:cs="Arial" w:ascii="Arial" w:hAnsi="Arial"/>
          <w:color w:val="000000"/>
          <w:spacing w:val="-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tyczących obowiązków ucznia i zasad obowiązujących w szkol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przez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ne upomnienie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chowawcy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semną naganę wychowawcy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semną naganę dyrektor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az uczestnictwa w imprezach klasowych i szkolnych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az reprezentowania szkoły na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ewnątrz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niesienie ucznia do równoległej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lasy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360"/>
        <w:ind w:left="1276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niesienie do innej szkoły za zgodą kuratora</w:t>
      </w:r>
      <w:r>
        <w:rPr>
          <w:rFonts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świat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szkody materialne spowodowane przez ucznia odpowiadają rodzice, ponosząc konsekwencje finansowe lub naprawiając wyrządzoną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dę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żących przypadkach naruszenia postanowień zawartych w Statucie Szkoły kary mogą być udzielone z pominięciem ich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opniowania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ry zawarte w ust. 2 udzielane są każdemu uczniowi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dywidualnie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 udzielonej nagany rodzicom ucznia przysługuje prawo odwołania zgodnie ze szkolną procedurą udzielani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gan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popełnienie czynu identycznego lub zbliżonego do tego, za który uczeń uzyskał poprzednią naganę dyrektora szkoły oraz otrzymanie kolejnej nagany, uczniowi obniża się obligatoryjnie ocenę z zachowania o jeden stopień w dół z wyłączeniem oceny nagannej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czegółowe kwestie dotyczące udzielania nagan regulują procedury</w:t>
      </w:r>
      <w:r>
        <w:rPr>
          <w:rFonts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zkoły może wystąpić do Kuratorium Oświaty z wnioskiem o przeniesienie ucznia do innej szkoły w przypadku, gdy zmiana środowiska wychowawczego może korzystnie wpłynąć na postawę ucznia. O przeniesienie ucznia do innej szkoły wnioskuje się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dy:</w:t>
      </w:r>
    </w:p>
    <w:p>
      <w:pPr>
        <w:pStyle w:val="Akapitzlist"/>
        <w:numPr>
          <w:ilvl w:val="0"/>
          <w:numId w:val="15"/>
        </w:numPr>
        <w:spacing w:lineRule="auto" w:line="360"/>
        <w:ind w:left="1418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torycznie łamie przepisy statutu i regulaminów szkolnych, otrzymał kary przewidziane</w:t>
      </w:r>
      <w:r>
        <w:rPr>
          <w:rFonts w:cs="Arial" w:ascii="Arial" w:hAnsi="Arial"/>
          <w:color w:val="000000"/>
          <w:spacing w:val="-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 statucie, a stosowane środki zaradcze nie przynoszą pożądanych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fektów;</w:t>
      </w:r>
    </w:p>
    <w:p>
      <w:pPr>
        <w:pStyle w:val="Akapitzlist"/>
        <w:numPr>
          <w:ilvl w:val="0"/>
          <w:numId w:val="15"/>
        </w:numPr>
        <w:spacing w:lineRule="auto" w:line="360"/>
        <w:ind w:left="1418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chowuje się w sposób demoralizujący lub agresywny, zagrażający życiu i zdrowiu innych uczniów;</w:t>
      </w:r>
    </w:p>
    <w:p>
      <w:pPr>
        <w:pStyle w:val="Akapitzlist"/>
        <w:numPr>
          <w:ilvl w:val="0"/>
          <w:numId w:val="15"/>
        </w:numPr>
        <w:spacing w:lineRule="auto" w:line="360"/>
        <w:ind w:left="1418" w:right="31" w:hanging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puszcza się czynów łamiących prawo, np. kradzieży, wymuszeń,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straszeń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ry między rodzicami i nauczycielami rozstrzyga dyrektor</w:t>
      </w:r>
      <w:r>
        <w:rPr>
          <w:rFonts w:cs="Arial"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7" w:leader="none"/>
        </w:tabs>
        <w:spacing w:lineRule="auto" w:line="360"/>
        <w:ind w:left="916" w:right="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Szkoła informuje rodziców ucznia ustnie o przyznanej mu nagrodzie, pisemnie </w:t>
        <w:br/>
        <w:t>o zastosowaniu wobec niego kary. Rodzic potwierdza własnoręcznym</w:t>
      </w:r>
      <w:r>
        <w:rPr>
          <w:rFonts w:cs="Arial"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odpisem </w:t>
      </w:r>
      <w:r>
        <w:rPr>
          <w:rFonts w:cs="Arial" w:ascii="Arial" w:hAnsi="Arial"/>
          <w:color w:val="000000"/>
          <w:sz w:val="24"/>
          <w:szCs w:val="24"/>
        </w:rPr>
        <w:t>informację pisemną.</w:t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TOC_250000"/>
      <w:bookmarkStart w:id="5" w:name="_TOC_250000"/>
      <w:bookmarkEnd w:id="5"/>
    </w:p>
    <w:p>
      <w:pPr>
        <w:pStyle w:val="Heading1"/>
        <w:spacing w:lineRule="auto" w:line="360"/>
        <w:ind w:left="0" w:right="31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10</w:t>
      </w:r>
    </w:p>
    <w:p>
      <w:pPr>
        <w:pStyle w:val="Heading1"/>
        <w:spacing w:lineRule="auto" w:line="360"/>
        <w:ind w:left="0" w:right="31" w:hanging="4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61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360"/>
        <w:ind w:left="983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posiada sztandar nadany 29 września 2006 roku. Na awersie widnieje otwarta księga z gęsim piórem w kałamarzu i napis na niebieskim tle: Ojczyzna Nauka Cnota. Rewers prezentuje orła białego w koronie i napis haftowany złotem: Szkoła Podstawowa nr 2 w Głownie im. Adama</w:t>
      </w:r>
      <w:r>
        <w:rPr>
          <w:rFonts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ckiewicz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360"/>
        <w:ind w:left="983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go szkoły stanowi wizerunek otwartej księgi z ołówkiem oraz napis: SP 2</w:t>
      </w:r>
      <w:r>
        <w:rPr>
          <w:rFonts w:cs="Arial"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łown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360"/>
        <w:ind w:left="983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czet sztandarowy tworzą wyróżniający się w nauce i zachowaniu uczniowie najstarszych klas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360"/>
        <w:ind w:left="983" w:right="3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żdą uroczystość szkolną rozpoczyna się odśpiewaniem hymnu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ństwow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360"/>
        <w:ind w:left="983" w:right="3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Szkoła posiada własny hymn szkoły „Pieśń Filaretów” Adama</w:t>
      </w:r>
      <w:r>
        <w:rPr>
          <w:rFonts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ckiewicza.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62</w:t>
      </w:r>
    </w:p>
    <w:p>
      <w:pPr>
        <w:pStyle w:val="Akapitzlist"/>
        <w:numPr>
          <w:ilvl w:val="0"/>
          <w:numId w:val="60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a posiada ceremoniał, który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ejmuje: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oczystość rozpoczęcia rok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eń Edukacji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rodowej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oczystość pasowania na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znia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oczystość zakończenia roku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lnego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żegnanie absolwentów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1277" w:leader="none"/>
        </w:tabs>
        <w:spacing w:lineRule="auto" w:line="360"/>
        <w:ind w:left="1276" w:right="0" w:hanging="3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4"/>
        </w:rPr>
        <w:t>coroczne obchody Święta Patrona</w:t>
      </w:r>
      <w:r>
        <w:rPr>
          <w:rFonts w:cs="Arial"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§ 63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atut Szkoły dotyczy uczniów, nauczycieli, rodziców i pracowników</w:t>
      </w:r>
      <w:r>
        <w:rPr>
          <w:rFonts w:cs="Arial"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da Pedagogiczna zobowiązuje dyrektora szkoły do opublikowania ujednoliconego tekstu Statutu.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szelkie zmiany w Statucie wprowadzane są uchwałą Rady Pedagogicznej, po zasięgnięciu opinii pozostałych organów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koły.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żdy z kolegialnych organów szkoły opracowuje regulamin swojej działalności, który nie może być sprzeczny z postanowieniami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atutu.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kst ujednolicony jest dostępny w wersji papierowej w sekretariacie szkoły i w bibliotece szkolnej oraz zamieszczony na stronie internetowej szkoły oraz w Biuletynie Informacji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znej.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atut wchodzi w życie z dniem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chwalenia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5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 uchwalony 29 listopada 2017 r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55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uchwalono 31 sierpnia 2018 r. </w:t>
      </w:r>
    </w:p>
    <w:p>
      <w:pPr>
        <w:pStyle w:val="TextBody"/>
        <w:spacing w:lineRule="auto" w:line="360"/>
        <w:ind w:left="55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chwalono 01 września 2020 r.</w:t>
      </w:r>
    </w:p>
    <w:p>
      <w:pPr>
        <w:pStyle w:val="TextBody"/>
        <w:spacing w:lineRule="auto" w:line="360"/>
        <w:ind w:left="55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chwalono 29 listopada 2022 r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55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chwalono 25 listopada 2020 r.</w:t>
      </w:r>
    </w:p>
    <w:sectPr>
      <w:headerReference w:type="default" r:id="rId7"/>
      <w:footerReference w:type="default" r:id="rId8"/>
      <w:type w:val="nextPage"/>
      <w:pgSz w:w="11906" w:h="16838"/>
      <w:pgMar w:left="1220" w:right="1020" w:gutter="0" w:header="720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3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zCs w:val="24"/>
        <w:rFonts w:ascii="Arial" w:hAnsi="Arial" w:cs="Arial"/>
        <w:color w:val="FF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rFonts w:ascii="Arial" w:hAnsi="Arial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636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3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9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color w:val="FF000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color w:val="FF0000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3" w:hanging="360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360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9" w:hanging="360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60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360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9" w:hanging="360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rFonts w:ascii="Arial" w:hAnsi="Arial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14" w:hanging="286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286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9" w:hanging="286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8" w:hanging="286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8" w:hanging="286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7" w:hanging="286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7" w:hanging="286"/>
      </w:pPr>
      <w:rPr>
        <w:rFonts w:ascii="Times New Roman" w:hAnsi="Times New Roman" w:cs="Times New Roman" w:hint="default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6" w:hanging="2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39" w:hanging="360"/>
      </w:pPr>
      <w:rPr>
        <w:sz w:val="24"/>
        <w:spacing w:val="-28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8"/>
        <w:szCs w:val="24"/>
        <w:w w:val="99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color w:val="FF333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2"/>
        <w:szCs w:val="24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36" w:hanging="360"/>
      </w:pPr>
      <w:rPr>
        <w:sz w:val="24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65" w:hanging="288"/>
      </w:pPr>
      <w:rPr>
        <w:sz w:val="24"/>
        <w:rFonts w:ascii="Arial" w:hAnsi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0" w:hanging="288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0" w:hanging="288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4" w:hanging="288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8" w:hanging="288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3" w:hanging="288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7" w:hanging="288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  <w:rPr>
        <w:sz w:val="24"/>
        <w:rFonts w:ascii="Arial" w:hAnsi="Arial" w:cs="Arial"/>
        <w:color w:val="FF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6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4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1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9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color w:val="FF3333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56" w:hanging="2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4" w:hanging="281"/>
      </w:pPr>
      <w:rPr>
        <w:sz w:val="24"/>
        <w:spacing w:val="-30"/>
        <w:szCs w:val="24"/>
        <w:w w:val="99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286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3" w:hanging="286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286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9" w:hanging="286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286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286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9" w:hanging="286"/>
      </w:pPr>
      <w:rPr>
        <w:rFonts w:ascii="Times New Roman" w:hAnsi="Times New Roman" w:cs="Times New Roman" w:hint="default"/>
        <w:lang w:val="pl-PL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976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0" w:hanging="286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286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286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2" w:hanging="286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286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86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286"/>
      </w:pPr>
      <w:rPr>
        <w:rFonts w:ascii="Times New Roman" w:hAnsi="Times New Roman" w:cs="Times New Roman" w:hint="default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29" w:hanging="425"/>
      </w:pPr>
      <w:rPr>
        <w:sz w:val="24"/>
        <w:spacing w:val="-16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425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4" w:hanging="425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425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425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6" w:hanging="425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425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425"/>
      </w:pPr>
      <w:rPr>
        <w:rFonts w:ascii="Times New Roman" w:hAnsi="Times New Roman" w:cs="Times New Roman" w:hint="default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86"/>
      </w:pPr>
      <w:rPr>
        <w:sz w:val="24"/>
        <w:szCs w:val="24"/>
        <w:w w:val="99"/>
        <w:rFonts w:ascii="Arial" w:hAnsi="Arial" w:eastAsia="Times New Roman" w:cs="Arial"/>
        <w:color w:val="FF333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0" w:hanging="286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286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286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2" w:hanging="286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286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86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286"/>
      </w:pPr>
      <w:rPr>
        <w:rFonts w:ascii="Times New Roman" w:hAnsi="Times New Roman" w:cs="Times New Roman" w:hint="default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9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9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rFonts w:ascii="Arial" w:hAnsi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636" w:hanging="360"/>
      </w:pPr>
      <w:rPr>
        <w:sz w:val="24"/>
        <w:rFonts w:ascii="Arial" w:hAnsi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3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9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81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color w:val="FF3333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color w:val="FF333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2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3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4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mallCaps w:val="false"/>
        <w:caps w:val="false"/>
        <w:sz w:val="24"/>
        <w:spacing w:val="-20"/>
        <w:szCs w:val="24"/>
        <w:w w:val="99"/>
        <w:rFonts w:ascii="Arial" w:hAnsi="Arial" w:eastAsia="Times New Roman" w:cs="Arial"/>
        <w:color w:val="FF3333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zCs w:val="24"/>
        <w:rFonts w:ascii="Arial" w:hAnsi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9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9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28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360"/>
      </w:pPr>
      <w:rPr>
        <w:sz w:val="24"/>
        <w:rFonts w:ascii="Arial" w:hAnsi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04" w:hanging="346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58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58"/>
      </w:pPr>
      <w:rPr>
        <w:sz w:val="24"/>
        <w:rFonts w:ascii="Arial" w:hAnsi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358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358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358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3" w:hanging="358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358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9" w:hanging="358"/>
      </w:pPr>
      <w:rPr>
        <w:rFonts w:ascii="Times New Roman" w:hAnsi="Times New Roman" w:cs="Times New Roman" w:hint="default"/>
        <w:lang w:val="pl-PL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39" w:hanging="284"/>
      </w:pPr>
      <w:rPr>
        <w:sz w:val="24"/>
        <w:spacing w:val="-15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rFonts w:ascii="Arial" w:hAnsi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60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83" w:hanging="428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04" w:hanging="34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04" w:hanging="348"/>
      </w:pPr>
      <w:rPr>
        <w:sz w:val="24"/>
        <w:spacing w:val="-13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pacing w:val="-13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pacing w:val="-20"/>
        <w:szCs w:val="24"/>
        <w:w w:val="100"/>
        <w:lang w:val="pl-PL" w:bidi="ar-SA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pl-PL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-20"/>
        <w:szCs w:val="24"/>
        <w:w w:val="1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pl-PL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-20"/>
        <w:szCs w:val="24"/>
        <w:w w:val="1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pl-PL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14" w:hanging="339"/>
      </w:pPr>
      <w:rPr>
        <w:sz w:val="24"/>
        <w:rFonts w:ascii="Wingdings" w:hAnsi="Wingdings" w:cs="Wingding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339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1" w:hanging="339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7" w:hanging="339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339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9" w:hanging="339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4" w:hanging="339"/>
      </w:pPr>
      <w:rPr>
        <w:rFonts w:ascii="Times New Roman" w:hAnsi="Times New Roman" w:cs="Times New Roman" w:hint="default"/>
        <w:lang w:val="pl-PL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04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pl-PL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4"/>
        <w:spacing w:val="-13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76" w:hanging="360"/>
      </w:pPr>
      <w:rPr>
        <w:sz w:val="24"/>
        <w:spacing w:val="-20"/>
        <w:szCs w:val="24"/>
        <w:w w:val="99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360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Times New Roman" w:hAnsi="Times New Roman" w:cs="Times New Roman" w:hint="default"/>
        <w:lang w:val="pl-PL" w:bidi="ar-SA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2357" w:hanging="180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48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1" w:right="290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pacing w:val="-3"/>
      <w:w w:val="100"/>
      <w:sz w:val="24"/>
      <w:szCs w:val="24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3z0">
    <w:name w:val="WW8Num3z0"/>
    <w:qFormat/>
    <w:rPr>
      <w:rFonts w:ascii="Arial" w:hAnsi="Arial" w:cs="Arial"/>
      <w:color w:val="FF0000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pl-PL" w:bidi="ar-SA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Arial" w:hAnsi="Arial" w:cs="Arial"/>
      <w:sz w:val="24"/>
      <w:lang w:val="pl-PL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ar-SA"/>
    </w:rPr>
  </w:style>
  <w:style w:type="character" w:styleId="WW8Num7z3">
    <w:name w:val="WW8Num7z3"/>
    <w:qFormat/>
    <w:rPr>
      <w:rFonts w:ascii="Times New Roman" w:hAnsi="Times New Roman" w:cs="Times New Roman"/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  <w:spacing w:val="-13"/>
      <w:w w:val="99"/>
      <w:sz w:val="24"/>
      <w:szCs w:val="24"/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  <w:spacing w:val="-13"/>
      <w:w w:val="100"/>
      <w:sz w:val="24"/>
      <w:szCs w:val="24"/>
      <w:lang w:val="pl-PL" w:bidi="ar-SA"/>
    </w:rPr>
  </w:style>
  <w:style w:type="character" w:styleId="WW8Num10z0">
    <w:name w:val="WW8Num10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12z2">
    <w:name w:val="WW8Num12z2"/>
    <w:qFormat/>
    <w:rPr>
      <w:rFonts w:ascii="Times New Roman" w:hAnsi="Times New Roman" w:cs="Times New Roman"/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13z2">
    <w:name w:val="WW8Num13z2"/>
    <w:qFormat/>
    <w:rPr>
      <w:rFonts w:ascii="Times New Roman" w:hAnsi="Times New Roman" w:cs="Times New Roman"/>
      <w:spacing w:val="-25"/>
      <w:w w:val="99"/>
      <w:sz w:val="24"/>
      <w:szCs w:val="24"/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14z1">
    <w:name w:val="WW8Num14z1"/>
    <w:qFormat/>
    <w:rPr>
      <w:rFonts w:ascii="Arial" w:hAnsi="Arial" w:cs="Arial"/>
      <w:sz w:val="24"/>
      <w:lang w:val="pl-PL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14z3">
    <w:name w:val="WW8Num14z3"/>
    <w:qFormat/>
    <w:rPr>
      <w:rFonts w:ascii="Times New Roman" w:hAnsi="Times New Roman" w:cs="Times New Roman"/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16z2">
    <w:name w:val="WW8Num16z2"/>
    <w:qFormat/>
    <w:rPr>
      <w:rFonts w:ascii="Times New Roman" w:hAnsi="Times New Roman" w:cs="Times New Roman"/>
      <w:lang w:val="pl-PL" w:bidi="ar-SA"/>
    </w:rPr>
  </w:style>
  <w:style w:type="character" w:styleId="WW8Num17z0">
    <w:name w:val="WW8Num17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Arial" w:hAnsi="Arial" w:eastAsia="Times New Roman" w:cs="Arial"/>
      <w:spacing w:val="-28"/>
      <w:w w:val="99"/>
      <w:sz w:val="24"/>
      <w:szCs w:val="24"/>
      <w:lang w:val="pl-PL" w:bidi="ar-SA"/>
    </w:rPr>
  </w:style>
  <w:style w:type="character" w:styleId="WW8Num17z2">
    <w:name w:val="WW8Num17z2"/>
    <w:qFormat/>
    <w:rPr>
      <w:rFonts w:ascii="Times New Roman" w:hAnsi="Times New Roman" w:cs="Times New Roman"/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FF3333"/>
      <w:spacing w:val="-20"/>
      <w:w w:val="99"/>
      <w:sz w:val="24"/>
      <w:szCs w:val="24"/>
      <w:lang w:val="pl-PL" w:bidi="ar-SA"/>
    </w:rPr>
  </w:style>
  <w:style w:type="character" w:styleId="WW8Num18z2">
    <w:name w:val="WW8Num18z2"/>
    <w:qFormat/>
    <w:rPr>
      <w:rFonts w:ascii="Times New Roman" w:hAnsi="Times New Roman" w:cs="Times New Roman"/>
      <w:spacing w:val="-8"/>
      <w:w w:val="100"/>
      <w:sz w:val="24"/>
      <w:szCs w:val="24"/>
      <w:lang w:val="pl-PL" w:bidi="ar-SA"/>
    </w:rPr>
  </w:style>
  <w:style w:type="character" w:styleId="WW8Num19z0">
    <w:name w:val="WW8Num19z0"/>
    <w:qFormat/>
    <w:rPr>
      <w:rFonts w:ascii="Arial" w:hAnsi="Arial" w:eastAsia="Calibri" w:cs="Arial"/>
      <w:sz w:val="22"/>
      <w:szCs w:val="24"/>
    </w:rPr>
  </w:style>
  <w:style w:type="character" w:styleId="WW8Num19z1">
    <w:name w:val="WW8Num19z1"/>
    <w:qFormat/>
    <w:rPr>
      <w:rFonts w:ascii="Arial" w:hAnsi="Arial" w:cs="Arial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21z0">
    <w:name w:val="WW8Num21z0"/>
    <w:qFormat/>
    <w:rPr>
      <w:rFonts w:ascii="Arial" w:hAnsi="Arial" w:cs="Arial"/>
      <w:color w:val="FF0000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23z2">
    <w:name w:val="WW8Num23z2"/>
    <w:qFormat/>
    <w:rPr>
      <w:rFonts w:ascii="Times New Roman" w:hAnsi="Times New Roman" w:cs="Times New Roman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25z2">
    <w:name w:val="WW8Num25z2"/>
    <w:qFormat/>
    <w:rPr>
      <w:rFonts w:ascii="Times New Roman" w:hAnsi="Times New Roman" w:cs="Times New Roman"/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26z2">
    <w:name w:val="WW8Num26z2"/>
    <w:qFormat/>
    <w:rPr>
      <w:rFonts w:ascii="Times New Roman" w:hAnsi="Times New Roman" w:cs="Times New Roman"/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27z2">
    <w:name w:val="WW8Num27z2"/>
    <w:qFormat/>
    <w:rPr>
      <w:rFonts w:ascii="Times New Roman" w:hAnsi="Times New Roman" w:cs="Times New Roman"/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3333"/>
      <w:spacing w:val="-13"/>
      <w:w w:val="99"/>
      <w:sz w:val="24"/>
      <w:szCs w:val="24"/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29z2">
    <w:name w:val="WW8Num29z2"/>
    <w:qFormat/>
    <w:rPr>
      <w:rFonts w:ascii="Times New Roman" w:hAnsi="Times New Roman" w:cs="Times New Roman"/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30z2">
    <w:name w:val="WW8Num30z2"/>
    <w:qFormat/>
    <w:rPr>
      <w:rFonts w:ascii="Times New Roman" w:hAnsi="Times New Roman" w:cs="Times New Roman"/>
      <w:lang w:val="pl-PL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32z0">
    <w:name w:val="WW8Num32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32z1">
    <w:name w:val="WW8Num32z1"/>
    <w:qFormat/>
    <w:rPr>
      <w:rFonts w:ascii="Arial" w:hAnsi="Arial" w:eastAsia="Times New Roman" w:cs="Arial"/>
      <w:spacing w:val="-20"/>
      <w:w w:val="99"/>
      <w:sz w:val="24"/>
      <w:szCs w:val="24"/>
      <w:lang w:val="pl-PL" w:bidi="ar-SA"/>
    </w:rPr>
  </w:style>
  <w:style w:type="character" w:styleId="WW8Num32z2">
    <w:name w:val="WW8Num32z2"/>
    <w:qFormat/>
    <w:rPr>
      <w:rFonts w:ascii="Times New Roman" w:hAnsi="Times New Roman" w:cs="Times New Roman"/>
      <w:lang w:val="pl-PL" w:bidi="ar-SA"/>
    </w:rPr>
  </w:style>
  <w:style w:type="character" w:styleId="WW8Num33z0">
    <w:name w:val="WW8Num33z0"/>
    <w:qFormat/>
    <w:rPr>
      <w:rFonts w:ascii="Arial" w:hAnsi="Arial" w:eastAsia="Times New Roman" w:cs="Arial"/>
      <w:spacing w:val="-30"/>
      <w:w w:val="99"/>
      <w:sz w:val="24"/>
      <w:szCs w:val="24"/>
      <w:lang w:val="pl-PL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33z2">
    <w:name w:val="WW8Num33z2"/>
    <w:qFormat/>
    <w:rPr>
      <w:rFonts w:ascii="Times New Roman" w:hAnsi="Times New Roman" w:cs="Times New Roman"/>
      <w:lang w:val="pl-PL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pl-PL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34z2">
    <w:name w:val="WW8Num34z2"/>
    <w:qFormat/>
    <w:rPr>
      <w:rFonts w:ascii="Times New Roman" w:hAnsi="Times New Roman" w:cs="Times New Roman"/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35z2">
    <w:name w:val="WW8Num35z2"/>
    <w:qFormat/>
    <w:rPr>
      <w:rFonts w:ascii="Times New Roman" w:hAnsi="Times New Roman" w:cs="Times New Roman"/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ar-SA"/>
    </w:rPr>
  </w:style>
  <w:style w:type="character" w:styleId="WW8Num37z2">
    <w:name w:val="WW8Num37z2"/>
    <w:qFormat/>
    <w:rPr>
      <w:rFonts w:ascii="Times New Roman" w:hAnsi="Times New Roman" w:cs="Times New Roman"/>
      <w:lang w:val="pl-PL" w:bidi="ar-SA"/>
    </w:rPr>
  </w:style>
  <w:style w:type="character" w:styleId="WW8Num38z0">
    <w:name w:val="WW8Num38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38z1">
    <w:name w:val="WW8Num38z1"/>
    <w:qFormat/>
    <w:rPr>
      <w:rFonts w:ascii="Arial" w:hAnsi="Arial" w:eastAsia="Times New Roman" w:cs="Arial"/>
      <w:color w:val="FF3333"/>
      <w:w w:val="99"/>
      <w:sz w:val="24"/>
      <w:szCs w:val="24"/>
      <w:lang w:val="pl-PL" w:bidi="ar-SA"/>
    </w:rPr>
  </w:style>
  <w:style w:type="character" w:styleId="WW8Num38z2">
    <w:name w:val="WW8Num38z2"/>
    <w:qFormat/>
    <w:rPr>
      <w:rFonts w:ascii="Times New Roman" w:hAnsi="Times New Roman" w:cs="Times New Roman"/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42z2">
    <w:name w:val="WW8Num42z2"/>
    <w:qFormat/>
    <w:rPr>
      <w:rFonts w:ascii="Times New Roman" w:hAnsi="Times New Roman" w:cs="Times New Roman"/>
      <w:lang w:val="pl-PL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43z2">
    <w:name w:val="WW8Num43z2"/>
    <w:qFormat/>
    <w:rPr>
      <w:rFonts w:ascii="Times New Roman" w:hAnsi="Times New Roman" w:cs="Times New Roman"/>
      <w:lang w:val="pl-PL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45z1">
    <w:name w:val="WW8Num45z1"/>
    <w:qFormat/>
    <w:rPr>
      <w:rFonts w:ascii="Arial" w:hAnsi="Arial" w:cs="Arial"/>
      <w:sz w:val="24"/>
      <w:lang w:val="pl-PL" w:bidi="ar-SA"/>
    </w:rPr>
  </w:style>
  <w:style w:type="character" w:styleId="WW8Num45z2">
    <w:name w:val="WW8Num45z2"/>
    <w:qFormat/>
    <w:rPr>
      <w:rFonts w:ascii="Times New Roman" w:hAnsi="Times New Roman" w:cs="Times New Roman"/>
      <w:lang w:val="pl-PL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46z2">
    <w:name w:val="WW8Num46z2"/>
    <w:qFormat/>
    <w:rPr>
      <w:rFonts w:ascii="Times New Roman" w:hAnsi="Times New Roman" w:cs="Times New Roman"/>
      <w:lang w:val="pl-PL" w:bidi="ar-SA"/>
    </w:rPr>
  </w:style>
  <w:style w:type="character" w:styleId="WW8Num47z0">
    <w:name w:val="WW8Num47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47z1">
    <w:name w:val="WW8Num47z1"/>
    <w:qFormat/>
    <w:rPr>
      <w:rFonts w:ascii="Arial" w:hAnsi="Arial" w:eastAsia="Times New Roman" w:cs="Arial"/>
      <w:spacing w:val="-20"/>
      <w:w w:val="99"/>
      <w:sz w:val="24"/>
      <w:szCs w:val="24"/>
      <w:lang w:val="pl-PL" w:bidi="ar-SA"/>
    </w:rPr>
  </w:style>
  <w:style w:type="character" w:styleId="WW8Num47z2">
    <w:name w:val="WW8Num47z2"/>
    <w:qFormat/>
    <w:rPr>
      <w:rFonts w:ascii="Arial" w:hAnsi="Arial" w:cs="Arial"/>
      <w:sz w:val="24"/>
      <w:lang w:val="pl-PL" w:bidi="ar-SA"/>
    </w:rPr>
  </w:style>
  <w:style w:type="character" w:styleId="WW8Num47z3">
    <w:name w:val="WW8Num47z3"/>
    <w:qFormat/>
    <w:rPr>
      <w:rFonts w:ascii="Times New Roman" w:hAnsi="Times New Roman" w:cs="Times New Roman"/>
      <w:lang w:val="pl-PL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48z2">
    <w:name w:val="WW8Num48z2"/>
    <w:qFormat/>
    <w:rPr>
      <w:rFonts w:ascii="Times New Roman" w:hAnsi="Times New Roman" w:cs="Times New Roman"/>
      <w:spacing w:val="-8"/>
      <w:w w:val="99"/>
      <w:sz w:val="24"/>
      <w:szCs w:val="24"/>
      <w:lang w:val="pl-PL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FF3333"/>
      <w:spacing w:val="-13"/>
      <w:w w:val="100"/>
      <w:sz w:val="24"/>
      <w:szCs w:val="24"/>
      <w:lang w:val="pl-PL" w:bidi="ar-SA"/>
    </w:rPr>
  </w:style>
  <w:style w:type="character" w:styleId="WW8Num49z2">
    <w:name w:val="WW8Num49z2"/>
    <w:qFormat/>
    <w:rPr>
      <w:rFonts w:ascii="Times New Roman" w:hAnsi="Times New Roman" w:cs="Times New Roman"/>
      <w:lang w:val="pl-PL" w:bidi="ar-SA"/>
    </w:rPr>
  </w:style>
  <w:style w:type="character" w:styleId="WW8Num50z0">
    <w:name w:val="WW8Num50z0"/>
    <w:qFormat/>
    <w:rPr>
      <w:rFonts w:ascii="Arial" w:hAnsi="Arial" w:eastAsia="Times New Roman" w:cs="Arial"/>
      <w:caps w:val="false"/>
      <w:smallCaps w:val="false"/>
      <w:color w:val="FF3333"/>
      <w:spacing w:val="-20"/>
      <w:w w:val="99"/>
      <w:sz w:val="24"/>
      <w:szCs w:val="24"/>
      <w:lang w:val="pl-PL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50z2">
    <w:name w:val="WW8Num50z2"/>
    <w:qFormat/>
    <w:rPr>
      <w:rFonts w:ascii="Times New Roman" w:hAnsi="Times New Roman" w:cs="Times New Roman"/>
      <w:lang w:val="pl-PL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ar-SA"/>
    </w:rPr>
  </w:style>
  <w:style w:type="character" w:styleId="WW8Num52z1">
    <w:name w:val="WW8Num52z1"/>
    <w:qFormat/>
    <w:rPr>
      <w:rFonts w:ascii="Arial" w:hAnsi="Arial" w:cs="Arial"/>
      <w:sz w:val="24"/>
      <w:szCs w:val="24"/>
      <w:lang w:val="pl-PL" w:bidi="ar-SA"/>
    </w:rPr>
  </w:style>
  <w:style w:type="character" w:styleId="WW8Num52z2">
    <w:name w:val="WW8Num52z2"/>
    <w:qFormat/>
    <w:rPr>
      <w:rFonts w:ascii="Times New Roman" w:hAnsi="Times New Roman" w:cs="Times New Roman"/>
      <w:lang w:val="pl-PL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pl-PL" w:bidi="ar-SA"/>
    </w:rPr>
  </w:style>
  <w:style w:type="character" w:styleId="WW8Num55z1">
    <w:name w:val="WW8Num55z1"/>
    <w:qFormat/>
    <w:rPr>
      <w:rFonts w:ascii="Arial" w:hAnsi="Arial" w:cs="Arial"/>
      <w:sz w:val="24"/>
      <w:lang w:val="pl-PL" w:bidi="ar-SA"/>
    </w:rPr>
  </w:style>
  <w:style w:type="character" w:styleId="WW8Num55z2">
    <w:name w:val="WW8Num55z2"/>
    <w:qFormat/>
    <w:rPr>
      <w:rFonts w:ascii="Times New Roman" w:hAnsi="Times New Roman" w:cs="Times New Roman"/>
      <w:lang w:val="pl-PL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56z2">
    <w:name w:val="WW8Num56z2"/>
    <w:qFormat/>
    <w:rPr>
      <w:rFonts w:ascii="Arial" w:hAnsi="Arial" w:cs="Arial"/>
      <w:sz w:val="24"/>
      <w:lang w:val="pl-PL" w:bidi="ar-SA"/>
    </w:rPr>
  </w:style>
  <w:style w:type="character" w:styleId="WW8Num56z3">
    <w:name w:val="WW8Num56z3"/>
    <w:qFormat/>
    <w:rPr>
      <w:rFonts w:ascii="Times New Roman" w:hAnsi="Times New Roman" w:cs="Times New Roman"/>
      <w:lang w:val="pl-PL" w:bidi="ar-SA"/>
    </w:rPr>
  </w:style>
  <w:style w:type="character" w:styleId="WW8Num57z0">
    <w:name w:val="WW8Num57z0"/>
    <w:qFormat/>
    <w:rPr>
      <w:rFonts w:ascii="Arial" w:hAnsi="Arial" w:eastAsia="Times New Roman" w:cs="Arial"/>
      <w:spacing w:val="-15"/>
      <w:w w:val="100"/>
      <w:sz w:val="24"/>
      <w:szCs w:val="24"/>
      <w:lang w:val="pl-PL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pl-PL" w:bidi="ar-SA"/>
    </w:rPr>
  </w:style>
  <w:style w:type="character" w:styleId="WW8Num58z1">
    <w:name w:val="WW8Num58z1"/>
    <w:qFormat/>
    <w:rPr>
      <w:rFonts w:ascii="Arial" w:hAnsi="Arial" w:cs="Arial"/>
      <w:sz w:val="24"/>
      <w:lang w:val="pl-PL" w:bidi="ar-SA"/>
    </w:rPr>
  </w:style>
  <w:style w:type="character" w:styleId="WW8Num58z2">
    <w:name w:val="WW8Num58z2"/>
    <w:qFormat/>
    <w:rPr>
      <w:rFonts w:ascii="Times New Roman" w:hAnsi="Times New Roman" w:cs="Times New Roman"/>
      <w:lang w:val="pl-PL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pl-PL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59z2">
    <w:name w:val="WW8Num59z2"/>
    <w:qFormat/>
    <w:rPr>
      <w:rFonts w:ascii="Times New Roman" w:hAnsi="Times New Roman" w:cs="Times New Roman"/>
      <w:lang w:val="pl-PL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60z2">
    <w:name w:val="WW8Num60z2"/>
    <w:qFormat/>
    <w:rPr>
      <w:rFonts w:ascii="Times New Roman" w:hAnsi="Times New Roman" w:cs="Times New Roman"/>
      <w:lang w:val="pl-PL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61z2">
    <w:name w:val="WW8Num61z2"/>
    <w:qFormat/>
    <w:rPr>
      <w:rFonts w:ascii="Times New Roman" w:hAnsi="Times New Roman" w:cs="Times New Roman"/>
      <w:lang w:val="pl-PL" w:bidi="ar-SA"/>
    </w:rPr>
  </w:style>
  <w:style w:type="character" w:styleId="WW8Num62z0">
    <w:name w:val="WW8Num62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62z1">
    <w:name w:val="WW8Num62z1"/>
    <w:qFormat/>
    <w:rPr>
      <w:rFonts w:ascii="Arial" w:hAnsi="Arial" w:eastAsia="Times New Roman" w:cs="Arial"/>
      <w:spacing w:val="-20"/>
      <w:w w:val="99"/>
      <w:sz w:val="24"/>
      <w:szCs w:val="24"/>
      <w:lang w:val="pl-PL" w:bidi="ar-SA"/>
    </w:rPr>
  </w:style>
  <w:style w:type="character" w:styleId="WW8Num62z2">
    <w:name w:val="WW8Num62z2"/>
    <w:qFormat/>
    <w:rPr>
      <w:rFonts w:ascii="Times New Roman" w:hAnsi="Times New Roman" w:cs="Times New Roman"/>
      <w:lang w:val="pl-PL" w:bidi="ar-SA"/>
    </w:rPr>
  </w:style>
  <w:style w:type="character" w:styleId="WW8Num63z0">
    <w:name w:val="WW8Num63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64z0">
    <w:name w:val="WW8Num64z0"/>
    <w:qFormat/>
    <w:rPr>
      <w:rFonts w:ascii="Symbol" w:hAnsi="Symbol" w:cs="Times New Roman"/>
      <w:spacing w:val="-20"/>
      <w:w w:val="100"/>
      <w:sz w:val="24"/>
      <w:szCs w:val="24"/>
      <w:lang w:val="pl-PL" w:bidi="ar-SA"/>
    </w:rPr>
  </w:style>
  <w:style w:type="character" w:styleId="WW8Num64z1">
    <w:name w:val="WW8Num64z1"/>
    <w:qFormat/>
    <w:rPr>
      <w:rFonts w:ascii="Courier New" w:hAnsi="Courier New" w:cs="Courier New"/>
      <w:lang w:val="pl-PL" w:bidi="ar-S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  <w:sz w:val="24"/>
    </w:rPr>
  </w:style>
  <w:style w:type="character" w:styleId="WW8Num65z2">
    <w:name w:val="WW8Num65z2"/>
    <w:qFormat/>
    <w:rPr>
      <w:rFonts w:ascii="Wingdings" w:hAnsi="Wingdings" w:cs="Wingdings"/>
      <w:sz w:val="24"/>
    </w:rPr>
  </w:style>
  <w:style w:type="character" w:styleId="WW8Num65z3">
    <w:name w:val="WW8Num65z3"/>
    <w:qFormat/>
    <w:rPr>
      <w:rFonts w:ascii="Times New Roman" w:hAnsi="Times New Roman" w:cs="Times New Roman"/>
      <w:lang w:val="pl-PL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66z2">
    <w:name w:val="WW8Num66z2"/>
    <w:qFormat/>
    <w:rPr>
      <w:rFonts w:ascii="Times New Roman" w:hAnsi="Times New Roman" w:cs="Times New Roman"/>
      <w:spacing w:val="-28"/>
      <w:w w:val="99"/>
      <w:sz w:val="24"/>
      <w:szCs w:val="24"/>
      <w:lang w:val="pl-PL" w:bidi="ar-SA"/>
    </w:rPr>
  </w:style>
  <w:style w:type="character" w:styleId="WW8Num67z0">
    <w:name w:val="WW8Num67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67z1">
    <w:name w:val="WW8Num67z1"/>
    <w:qFormat/>
    <w:rPr>
      <w:rFonts w:ascii="Arial" w:hAnsi="Arial" w:eastAsia="Times New Roman" w:cs="Arial"/>
      <w:spacing w:val="-20"/>
      <w:w w:val="99"/>
      <w:sz w:val="24"/>
      <w:szCs w:val="24"/>
      <w:lang w:val="pl-PL" w:bidi="ar-SA"/>
    </w:rPr>
  </w:style>
  <w:style w:type="character" w:styleId="WW8Num67z2">
    <w:name w:val="WW8Num67z2"/>
    <w:qFormat/>
    <w:rPr>
      <w:rFonts w:ascii="Times New Roman" w:hAnsi="Times New Roman" w:cs="Times New Roman"/>
      <w:lang w:val="pl-PL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9z2">
    <w:name w:val="WW8Num19z2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3z3">
    <w:name w:val="WW8Num13z3"/>
    <w:qFormat/>
    <w:rPr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8z3">
    <w:name w:val="WW8Num18z3"/>
    <w:qFormat/>
    <w:rPr>
      <w:lang w:val="pl-PL" w:bidi="ar-SA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8z3">
    <w:name w:val="WW8Num48z3"/>
    <w:qFormat/>
    <w:rPr>
      <w:lang w:val="pl-PL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51z2">
    <w:name w:val="WW8Num51z2"/>
    <w:qFormat/>
    <w:rPr>
      <w:lang w:val="pl-PL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53z2">
    <w:name w:val="WW8Num53z2"/>
    <w:qFormat/>
    <w:rPr>
      <w:lang w:val="pl-PL" w:bidi="ar-S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rFonts w:ascii="Arial" w:hAnsi="Arial" w:eastAsia="Times New Roman" w:cs="Arial"/>
      <w:spacing w:val="-30"/>
      <w:w w:val="99"/>
      <w:sz w:val="24"/>
      <w:szCs w:val="24"/>
      <w:lang w:val="pl-PL" w:bidi="ar-SA"/>
    </w:rPr>
  </w:style>
  <w:style w:type="character" w:styleId="WW8Num57z2">
    <w:name w:val="WW8Num57z2"/>
    <w:qFormat/>
    <w:rPr>
      <w:rFonts w:ascii="Arial" w:hAnsi="Arial" w:eastAsia="Times New Roman" w:cs="Arial"/>
      <w:spacing w:val="-8"/>
      <w:w w:val="99"/>
      <w:sz w:val="24"/>
      <w:szCs w:val="24"/>
      <w:lang w:val="pl-PL" w:bidi="ar-SA"/>
    </w:rPr>
  </w:style>
  <w:style w:type="character" w:styleId="WW8Num57z3">
    <w:name w:val="WW8Num57z3"/>
    <w:qFormat/>
    <w:rPr>
      <w:lang w:val="pl-PL" w:bidi="ar-SA"/>
    </w:rPr>
  </w:style>
  <w:style w:type="character" w:styleId="WW8Num63z1">
    <w:name w:val="WW8Num63z1"/>
    <w:qFormat/>
    <w:rPr>
      <w:rFonts w:ascii="Arial" w:hAnsi="Arial" w:eastAsia="Times New Roman" w:cs="Arial"/>
      <w:spacing w:val="-20"/>
      <w:w w:val="99"/>
      <w:sz w:val="24"/>
      <w:szCs w:val="24"/>
      <w:lang w:val="pl-PL" w:bidi="ar-SA"/>
    </w:rPr>
  </w:style>
  <w:style w:type="character" w:styleId="WW8Num63z2">
    <w:name w:val="WW8Num63z2"/>
    <w:qFormat/>
    <w:rPr>
      <w:lang w:val="pl-PL" w:bidi="ar-SA"/>
    </w:rPr>
  </w:style>
  <w:style w:type="character" w:styleId="WW8Num66z3">
    <w:name w:val="WW8Num66z3"/>
    <w:qFormat/>
    <w:rPr>
      <w:lang w:val="pl-PL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68z2">
    <w:name w:val="WW8Num68z2"/>
    <w:qFormat/>
    <w:rPr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Arial" w:hAnsi="Arial" w:eastAsia="Times New Roman" w:cs="Arial"/>
      <w:spacing w:val="-13"/>
      <w:w w:val="100"/>
      <w:sz w:val="24"/>
      <w:szCs w:val="24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85" w:after="0"/>
      <w:ind w:left="2445" w:right="2364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1276" w:right="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spacing w:before="139" w:after="0"/>
      <w:ind w:left="196" w:right="0" w:hanging="0"/>
    </w:pPr>
    <w:rPr>
      <w:sz w:val="24"/>
      <w:szCs w:val="24"/>
    </w:rPr>
  </w:style>
  <w:style w:type="paragraph" w:styleId="Contents2">
    <w:name w:val="TOC 2"/>
    <w:basedOn w:val="Normal"/>
    <w:pPr>
      <w:spacing w:before="547" w:after="0"/>
      <w:ind w:left="196" w:right="106" w:firstLine="9057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1276" w:right="0" w:hanging="360"/>
      <w:jc w:val="both"/>
    </w:pPr>
    <w:rPr/>
  </w:style>
  <w:style w:type="paragraph" w:styleId="TableParagraph">
    <w:name w:val="Table Paragraph"/>
    <w:basedOn w:val="Normal"/>
    <w:qFormat/>
    <w:pPr>
      <w:spacing w:before="157" w:after="0"/>
      <w:ind w:left="1833" w:right="155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vulcan.net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5:00Z</dcterms:created>
  <dc:creator>User</dc:creator>
  <dc:description/>
  <dc:language>en-US</dc:language>
  <cp:lastModifiedBy>szkoła</cp:lastModifiedBy>
  <cp:lastPrinted>2021-01-07T13:20:00Z</cp:lastPrinted>
  <dcterms:modified xsi:type="dcterms:W3CDTF">2023-01-10T13:15:00Z</dcterms:modified>
  <cp:revision>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01T00:00:00Z</vt:filetime>
  </property>
</Properties>
</file>